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firstLine="283"/>
        <w:jc w:val="right"/>
        <w:rPr>
          <w:b w:val="false"/>
          <w:b w:val="false"/>
          <w:bCs w:val="false"/>
          <w:sz w:val="28"/>
          <w:szCs w:val="20"/>
          <w:lang w:val="ru-RU" w:eastAsia="en-TT"/>
        </w:rPr>
      </w:pPr>
      <w:r>
        <w:rPr>
          <w:b w:val="false"/>
          <w:sz w:val="24"/>
          <w:szCs w:val="24"/>
          <w:lang w:val="ru-RU"/>
        </w:rPr>
        <w:t>Приложение к распоряжению</w:t>
      </w:r>
    </w:p>
    <w:p>
      <w:pPr>
        <w:pStyle w:val="Heading6"/>
        <w:ind w:left="284" w:firstLine="283"/>
        <w:jc w:val="right"/>
        <w:rPr/>
      </w:pPr>
      <w:r>
        <w:rPr>
          <w:b w:val="false"/>
          <w:bCs w:val="false"/>
          <w:sz w:val="24"/>
          <w:szCs w:val="24"/>
          <w:lang w:val="ru-RU" w:eastAsia="en-TT"/>
        </w:rPr>
        <w:t xml:space="preserve">от 12.11.2024 г. № 65-р                                      </w:t>
      </w:r>
    </w:p>
    <w:p>
      <w:pPr>
        <w:pStyle w:val="Heading"/>
        <w:ind w:left="5954" w:hanging="0"/>
        <w:jc w:val="right"/>
        <w:rPr>
          <w:sz w:val="24"/>
          <w:szCs w:val="24"/>
        </w:rPr>
      </w:pPr>
      <w:r>
        <w:rPr/>
        <w:t xml:space="preserve">                                  </w:t>
      </w:r>
      <w:r>
        <w:rPr/>
        <w:t>«</w:t>
      </w:r>
      <w:r>
        <w:rPr>
          <w:sz w:val="24"/>
          <w:szCs w:val="24"/>
        </w:rPr>
        <w:t>Приложение № 3</w:t>
      </w:r>
    </w:p>
    <w:p>
      <w:pPr>
        <w:pStyle w:val="Heading"/>
        <w:ind w:left="5954" w:hanging="0"/>
        <w:jc w:val="right"/>
        <w:rPr>
          <w:sz w:val="24"/>
          <w:szCs w:val="24"/>
        </w:rPr>
      </w:pPr>
      <w:r>
        <w:rPr>
          <w:sz w:val="24"/>
          <w:szCs w:val="24"/>
        </w:rPr>
        <w:t xml:space="preserve">к Порядку применения </w:t>
      </w:r>
    </w:p>
    <w:p>
      <w:pPr>
        <w:pStyle w:val="Heading"/>
        <w:ind w:left="5954" w:hanging="0"/>
        <w:jc w:val="right"/>
        <w:rPr>
          <w:sz w:val="24"/>
          <w:szCs w:val="24"/>
        </w:rPr>
      </w:pPr>
      <w:r>
        <w:rPr>
          <w:sz w:val="24"/>
          <w:szCs w:val="24"/>
        </w:rPr>
        <w:t>бюджетной классификации</w:t>
      </w:r>
    </w:p>
    <w:p>
      <w:pPr>
        <w:pStyle w:val="Heading"/>
        <w:ind w:left="5954" w:hanging="0"/>
        <w:jc w:val="right"/>
        <w:rPr>
          <w:sz w:val="24"/>
          <w:szCs w:val="24"/>
        </w:rPr>
      </w:pPr>
      <w:r>
        <w:rPr>
          <w:sz w:val="24"/>
          <w:szCs w:val="24"/>
        </w:rPr>
      </w:r>
    </w:p>
    <w:p>
      <w:pPr>
        <w:pStyle w:val="Heading"/>
        <w:ind w:left="5954" w:hanging="0"/>
        <w:jc w:val="right"/>
        <w:rPr>
          <w:sz w:val="24"/>
          <w:szCs w:val="24"/>
        </w:rPr>
      </w:pPr>
      <w:r>
        <w:rPr>
          <w:sz w:val="24"/>
          <w:szCs w:val="24"/>
        </w:rPr>
      </w:r>
    </w:p>
    <w:p>
      <w:pPr>
        <w:pStyle w:val="Heading"/>
        <w:rPr/>
      </w:pPr>
      <w:r>
        <w:rPr/>
        <w:t>Перечень  кодов целевых  статей расходов  бюджета округа</w:t>
      </w:r>
    </w:p>
    <w:tbl>
      <w:tblPr>
        <w:tblW w:w="10741" w:type="dxa"/>
        <w:jc w:val="left"/>
        <w:tblInd w:w="-147" w:type="dxa"/>
        <w:tblLayout w:type="fixed"/>
        <w:tblCellMar>
          <w:top w:w="0" w:type="dxa"/>
          <w:left w:w="108" w:type="dxa"/>
          <w:bottom w:w="0" w:type="dxa"/>
          <w:right w:w="108" w:type="dxa"/>
        </w:tblCellMar>
      </w:tblPr>
      <w:tblGrid>
        <w:gridCol w:w="1818"/>
        <w:gridCol w:w="8923"/>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код</w:t>
            </w:r>
          </w:p>
        </w:tc>
        <w:tc>
          <w:tcPr>
            <w:tcW w:w="892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Наименование целевой статьи расходов</w:t>
            </w:r>
          </w:p>
        </w:tc>
      </w:tr>
      <w:tr>
        <w:trPr>
          <w:trHeight w:val="357"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рограммные  КЦСР</w:t>
            </w:r>
          </w:p>
          <w:p>
            <w:pPr>
              <w:pStyle w:val="Heading"/>
              <w:rPr>
                <w:sz w:val="22"/>
                <w:szCs w:val="22"/>
              </w:rPr>
            </w:pPr>
            <w:r>
              <w:rPr>
                <w:sz w:val="22"/>
                <w:szCs w:val="22"/>
              </w:rPr>
            </w:r>
          </w:p>
        </w:tc>
      </w:tr>
      <w:tr>
        <w:trPr>
          <w:trHeight w:val="830"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0</w:t>
            </w:r>
            <w:r>
              <w:rPr>
                <w:sz w:val="22"/>
                <w:szCs w:val="22"/>
                <w:lang w:val="en-US"/>
              </w:rPr>
              <w:t xml:space="preserve">5 </w:t>
            </w:r>
            <w:r>
              <w:rPr>
                <w:sz w:val="22"/>
                <w:szCs w:val="22"/>
              </w:rPr>
              <w:t>0</w:t>
            </w:r>
            <w:r>
              <w:rPr>
                <w:sz w:val="22"/>
                <w:szCs w:val="22"/>
                <w:lang w:val="en-US"/>
              </w:rPr>
              <w:t xml:space="preserve">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Развитие и поддержка малого и среднего предпринимательства Сямженского муниципального округа на 2020-2025 годы"</w:t>
            </w:r>
          </w:p>
          <w:p>
            <w:pPr>
              <w:pStyle w:val="Heading"/>
              <w:jc w:val="left"/>
              <w:rPr>
                <w:bCs/>
                <w:sz w:val="22"/>
                <w:szCs w:val="22"/>
              </w:rPr>
            </w:pPr>
            <w:r>
              <w:rPr>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 0 02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Совершенствование механизмов использования муниципального имущества для развития малого и среднего предпринимательства</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 0 02 2046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имущественной поддержки субъектам малого и среднего предпринимательств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05 0 03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Содействие участию субъектов МСП (в том числе социальных предпринимателей) в выставках, ярмарка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5 0 03 2045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содействию участия субъектов малого и среднего предпринимательства в выставках и ярмарка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05 0 04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Основное мероприятие: "Мероприятия по созданию условий для развития мобильной торговли в малонаселенных и труднодоступных населенных пункта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5 0 04 S12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зданию условий для развития мобильной торговли в малонаселенных и труднодоступных населенных пункта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rPr>
              <w:t xml:space="preserve">05 0 04 </w:t>
            </w:r>
            <w:r>
              <w:rPr>
                <w:bCs/>
                <w:iCs/>
                <w:sz w:val="22"/>
                <w:szCs w:val="22"/>
                <w:lang w:val="en-US"/>
              </w:rPr>
              <w:t>S1251</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Мероприятия по доставке товаров в социально-значимые магазины в малонаселенных и труднодоступных населенных пункта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xml:space="preserve">05 0 01 </w:t>
            </w:r>
            <w:r>
              <w:rPr>
                <w:bCs/>
                <w:iCs/>
                <w:sz w:val="22"/>
                <w:szCs w:val="22"/>
                <w:lang w:val="en-US"/>
              </w:rPr>
              <w:t>S105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Приобретение специализированного автотранспорта для развития мобильной торговли в малонаселенных и труднодоступных населенных пункта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05 0 06 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Основное мероприятие: Мероприятия по организации транспортного обслуживания населения на муниципальных маршрута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5 0 06 S13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рганизации транспортного обслуживания населения на муниципальных маршрутах регулярных перевозок по регулируемым тарифам</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rPr>
              <w:t>05 0 06 973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обретение подвижного пассажирского транспорта общего пользования (автобусов) для осуществления перевозок пассажиров и багажа на муниципальных маршрутах регулярных перевозок</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5 0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униципальная программа "Формирование современной городской среды на территории сельского поселения Сямженское Сямженского муниципального округа на 2018-2022 годы"</w:t>
            </w:r>
          </w:p>
          <w:p>
            <w:pPr>
              <w:pStyle w:val="Heading"/>
              <w:jc w:val="left"/>
              <w:rPr>
                <w:bCs/>
                <w:sz w:val="22"/>
                <w:szCs w:val="22"/>
              </w:rPr>
            </w:pPr>
            <w:r>
              <w:rPr>
                <w:bCs/>
                <w:sz w:val="22"/>
                <w:szCs w:val="22"/>
              </w:rPr>
            </w:r>
          </w:p>
        </w:tc>
      </w:tr>
      <w:tr>
        <w:trPr>
          <w:trHeight w:val="36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2"/>
                <w:szCs w:val="22"/>
              </w:rPr>
              <w:t>15 0 F2 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 xml:space="preserve">Основное мероприятие: "Реализация регионального проекта "Формирование комфортной городской среды в части благоустройства дворовых и общественных территорий муниципальных образований области" </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Cs/>
                <w:sz w:val="22"/>
                <w:szCs w:val="22"/>
              </w:rPr>
              <w:t xml:space="preserve">15 0 </w:t>
            </w:r>
            <w:r>
              <w:rPr>
                <w:iCs/>
                <w:sz w:val="22"/>
                <w:szCs w:val="22"/>
                <w:lang w:val="en-US"/>
              </w:rPr>
              <w:t>F2 7155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дворовых территорий</w:t>
            </w:r>
          </w:p>
          <w:p>
            <w:pPr>
              <w:pStyle w:val="Normal"/>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5 0 F2 5555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общественных  территорий</w:t>
            </w:r>
          </w:p>
        </w:tc>
      </w:tr>
      <w:tr>
        <w:trPr>
          <w:trHeight w:val="489"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6 0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Управление финансами Сямженского муниципального округа  на 2021-2025 годы"</w:t>
            </w:r>
          </w:p>
          <w:p>
            <w:pPr>
              <w:pStyle w:val="Normal"/>
              <w:rPr>
                <w:bCs/>
                <w:sz w:val="22"/>
                <w:szCs w:val="22"/>
              </w:rPr>
            </w:pPr>
            <w:r>
              <w:rPr>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6 0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Обеспечение деятельности Управления финанс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0 01 001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муниципальных орган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6 0 01 554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дотации (гранта)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6 0 02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Основное мероприятие: "Обеспечение бюджетного процесса в части формирования и исполнения бюджета Сямженского муниципального округа в соответствии с бюджетным законодательством"</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0 02 005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Центр бюджетного учета и отчетности Сямженского муниципального округа"</w:t>
            </w:r>
          </w:p>
        </w:tc>
      </w:tr>
      <w:tr>
        <w:trPr>
          <w:trHeight w:val="574"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7 0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Комплексное развитие сельских территорий Сямженского  муниципального округа  на 2020-2022 г  и на период до 2025 года"</w:t>
            </w:r>
          </w:p>
          <w:p>
            <w:pPr>
              <w:pStyle w:val="Heading"/>
              <w:jc w:val="left"/>
              <w:rPr>
                <w:bCs/>
                <w:sz w:val="22"/>
                <w:szCs w:val="22"/>
              </w:rPr>
            </w:pPr>
            <w:r>
              <w:rPr>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7 0 01 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Основное мероприятие: "Оказание содействия в обеспечении сельского населения доступным и комфортным жильем"</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7 0 01 L576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жилищных условий граждан, проживающих на  сельских  территориях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17 0 02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Создание и развитие социальной, инженерной и транспортной инфраструктур на сельских территориях"</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2 2304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реконструкция и капитальный ремонт централизованных систем  водоснабжения и водоотведения</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0 02 S304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реконструкция и капитальный ремонт централизованных систем  водоснабжения и водоотведе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17 0 02 S22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ализация мероприятий в рамках проекта "Народный бюджет»</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7 0 03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Подготовка объектов теплоэнергетики к работе в осенне-зимний период»</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7 0 03 231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ероприятия по подготовке объектов теплоэнергетики к работе в осенне-зимний период</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rPr>
              <w:t xml:space="preserve">17 0 03 </w:t>
            </w:r>
            <w:r>
              <w:rPr>
                <w:bCs/>
                <w:iCs/>
                <w:sz w:val="22"/>
                <w:szCs w:val="22"/>
                <w:lang w:val="en-US"/>
              </w:rPr>
              <w:t>S31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ероприятия по подготовке объектов теплоэнергетики к работе в осенне-зимний период</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lang w:val="en-US"/>
              </w:rPr>
            </w:pPr>
            <w:r>
              <w:rPr>
                <w:bCs/>
                <w:iCs/>
                <w:sz w:val="22"/>
                <w:szCs w:val="22"/>
                <w:lang w:val="en-US"/>
              </w:rPr>
              <w:t>17 0 04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Организация работ по ликвидации (разборка, демонтаж) объектов недвижимост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lang w:val="en-US"/>
              </w:rPr>
              <w:t xml:space="preserve">17 0 04 </w:t>
            </w:r>
            <w:r>
              <w:rPr>
                <w:bCs/>
                <w:iCs/>
                <w:sz w:val="22"/>
                <w:szCs w:val="22"/>
              </w:rPr>
              <w:t>225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Cs/>
                <w:sz w:val="22"/>
                <w:szCs w:val="22"/>
              </w:rPr>
              <w:t>Организация работ по ликвидации (разборка, демонтаж) объектов недвижимост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7 0 05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Укрепление материально-технической базы организаций коммунального хозяйств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7 0 05 2124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7 0 07 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Основное мероприятие: "Организация проведения комплексных кадастровых работ"</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0 07 0511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комплексных кадастровых работ</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0 07 L599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дготовке проектов межевания земельных участков в рамках регионального проекта "Вовлечение в оборот земель сельскохозяйственного назначения"</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0 07 L599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Проведение кадастровых работ в рамках регионального проекта "Вовлечение в оборот земель сельскохозяйственного назначения"</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7 0 1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Уличное освещение"</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0 10 S10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рганизации уличного освещения населенных пункт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7 0 1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Благоустройство сельских территорий Сямженского муниципального округ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7 0 11 225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сельских территори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7 0 11 S22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Cs/>
                <w:sz w:val="22"/>
                <w:szCs w:val="22"/>
              </w:rPr>
              <w:t>Мероприятия по реализации проекта «Народный бюджет»</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rPr>
              <w:t xml:space="preserve">17 0 11 </w:t>
            </w:r>
            <w:r>
              <w:rPr>
                <w:bCs/>
                <w:sz w:val="22"/>
                <w:szCs w:val="22"/>
                <w:lang w:val="en-US"/>
              </w:rPr>
              <w:t>S155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ероприятия по обустройству детских и спортивных площадок</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rPr>
              <w:t>17 0 11</w:t>
            </w:r>
            <w:r>
              <w:rPr>
                <w:bCs/>
                <w:sz w:val="22"/>
                <w:szCs w:val="22"/>
                <w:lang w:val="en-US"/>
              </w:rPr>
              <w:t xml:space="preserve"> S33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бустройство систем уличного освеще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 0 13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Разработка и уточнение генеральных планов территориальных единиц округ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 0 13 0512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роприятия по разработке и уточнению генеральных планов территориальных единиц округ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 0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Охрана окружающей среды и рациональное использование природных ресурсов на 2023-2027 годы»</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8 1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Охрана и рациональное использование водных ресурс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8 1 01 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z w:val="22"/>
                <w:szCs w:val="22"/>
              </w:rPr>
              <w:t>Основное мероприятие: "Строительство, ремонт и обустройство источников нецентрализованного водоснабже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 1 01 2104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и содержание  источников нецентрализованного водоснабжения общего пользования в сельских населенных пункта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 1 02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Реализация мероприятий в рамках проекта "Народный бюджет"</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rPr>
              <w:t>18 1 02</w:t>
            </w:r>
            <w:r>
              <w:rPr>
                <w:bCs/>
                <w:sz w:val="22"/>
                <w:szCs w:val="22"/>
                <w:lang w:val="en-US"/>
              </w:rPr>
              <w:t xml:space="preserve"> S22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в рамках проекта "Народный бюджет”</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 2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Экологическая безопасность и рациональное природопользование"</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8 2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Проведение надзорных мероприятий в рамках исполнения переданных государственных полномочий в области охраны окружающей среды"</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8 2 01 7231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Осуществление отдельных государственных полномочий в соответствии с законом области от 28.06.2006 г. №1465-ОЗ№О наделении органов местного самоуправления отдельными государственными полномочиями в сфере охраны окружающей среды" за счет средств единой субвенци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8 2 02 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Основное мероприятие: "Проведение экологических мероприятий в области образования, культуры и просвещения населе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 2 02 2106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охраны окружающей среды</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8 2 03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Ликвидация несанкционированных свалок"</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 2 03 S33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а рекультивации земельных участков, занятых несанкционированными свалкам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03 233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екультивации земельных участков, занятых несанкционированными свалкам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8 2 03 </w:t>
            </w:r>
            <w:r>
              <w:rPr>
                <w:sz w:val="22"/>
                <w:szCs w:val="22"/>
                <w:lang w:val="en-US"/>
              </w:rPr>
              <w:t>S</w:t>
            </w:r>
            <w:r>
              <w:rPr>
                <w:sz w:val="22"/>
                <w:szCs w:val="22"/>
              </w:rPr>
              <w:t>33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екультивации земельных участков, занятых несанкционированными свалками</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18 2 04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Организация сбора и вывоза твердых бытовых отходов"</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 2 04 210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рганизации сбора и вывоза твердых бытовых отходов</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 04 2106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рганизации сбора и ликвидации отходов первого и второго класса опасности</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18 2 04 </w:t>
            </w:r>
            <w:r>
              <w:rPr>
                <w:sz w:val="22"/>
                <w:szCs w:val="22"/>
                <w:lang w:val="en-US"/>
              </w:rPr>
              <w:t>S11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контейнерных площадок</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8 3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дпрограмма "Защита населения от болезней, общих для человека и животных, предотвращение распространения борщевика Сосновского"</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8 3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Отлов и содержание животных без владельце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 3 01 722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8 3 04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Основное мероприятие: "Аккарицидная обработка территорий от клещ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 3 04 210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аккарицидной обработке территории от клещ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8 3 02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Осуществление отдельных государственных полномочий по предупреждению и ликвидации болезней животных, защите населения от болезней, общих для человека и животны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 3 02 721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в соответствии с законом области от 25 декабря 2013 года №3248_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8 3 03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Обработка земельных участков химическими или механическими способами для предотвращения дальнейшего распространения растения борщевик Сосновского на территории Сямженского муниципального округ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 3 03 S14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отвращению распространения сорного растения борщевик Сосновского</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 3 03 114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ероприятия по предотвращению распространения сорного растения боревик Сосновского за счет средств бюджета округ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 0 00 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униципальная программа «Социальная поддержка граждан в Сямженском муниципальном округе на 2023-2027 годы»</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9 1 00 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Предоставление мер социальной поддержки отдельным категориям граждан"</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9 1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Обеспечение публичных нормативных обязательств Сямженского муниципального округ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 1 01 830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других видов социальной помощ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9 1 02 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Основное мероприятие: "Обеспечение предоставления гражданам ежемесячной денежной компенсации расходов на оплату жилого помещения и (или) коммунальных услуг"</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 1 02 830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других видов социальной помощ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9 1 03 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Основное мероприятие: "Дополнительное пенсионное обеспечение"</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 1 03 830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латы к пенсиям, дополнительное пенсионное обеспечение</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9 1 04 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Основное мероприятие: «Предоставление мер социальной поддержки отдельным категориям граждан»</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9 1 04 8303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Оказание других видов социальной помощ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9 1 P1 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Основное мероприятие: "Реализации регионального проекта "Финансовая поддержка семей при рождении дете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 1 P1 723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9 1 06 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беспечение предоставления органами местного самоуправления округа мер социальной поддержки в виде предоставления единовременной денежной выплаты лицам в добровольном порядке заключившим контракт о прохождении военной службы в Вооруженных силах Российской Федераци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9 1 06 8304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ые выплаты гражданам, кроме публичных нормативных социальных выплат</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9 2 00 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Социальная поддержка детей-сирот и детей оставшихся без попечения родителе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19 2 01 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Основное мероприятие: "Создание качественных условий содержания и воспитания детей-сирот и детей, оставшихся без попечения родителе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 2 01 7231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в соответствии с законом области от 17 декабря 2007 года№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за счет средств единой субвенци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9 3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дпрограмма "Предоставление финансовой и имущественной поддержки социально ориентированным некоммерческим организациям в Сямженском муниципальном округе на 2023-2027 годы"</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9 3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Поддержка деятельности СОНКО, осуществляющих деятельность на территории округ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 3 01 049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финансовой поддержки социально ориентированным некоммерческим организациям  </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 0 00 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униципальная программа "Развитие образования  Сямженского муниципального округа Вологодской области на 2023-2027 годы"</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0 1 00 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Развитие общего и дополнительного образования дете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0 1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рганизация предоставления дошкольного, начального общего, основного общего, среднего общего образования в муниципальных образовательных организациях, а также дополнительного образования в общеобразовательных организация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1 01 042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1 01 70030</w:t>
            </w:r>
          </w:p>
          <w:p>
            <w:pPr>
              <w:pStyle w:val="Normal"/>
              <w:jc w:val="center"/>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еализацию расходных обязательств в части обеспечения выплаты заработной платы работникам муниципальных учреждений</w:t>
            </w:r>
          </w:p>
          <w:p>
            <w:pPr>
              <w:pStyle w:val="Normal"/>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1 01 72010</w:t>
            </w:r>
          </w:p>
          <w:p>
            <w:pPr>
              <w:pStyle w:val="Normal"/>
              <w:jc w:val="center"/>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ошкольного образования  и общеобразовательного процесса в муниципальных  образовательных организациях</w:t>
            </w:r>
          </w:p>
          <w:p>
            <w:pPr>
              <w:pStyle w:val="Normal"/>
              <w:rPr>
                <w:color w:val="000000"/>
                <w:sz w:val="22"/>
                <w:szCs w:val="22"/>
              </w:rPr>
            </w:pPr>
            <w:r>
              <w:rPr>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0 1 07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вным основным общеобразовательным программам"</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1 07 S14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вухразовым бесплатным питанием детей, обучающихся в соответствующей муниципальной организации, осуществляющей образовательную деятельность по адаптивным основным общеобразовательным программам, но не проживающих в не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0 1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рганизация предоставления дошкольного, начального общего, основного общего, среднего общего образования в муниципальных образовательных организациях, а также дополнительного образования в общеобразовательных организация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1 01 042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олы-детские сады, школы начальные, неполные средние и средние</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1 01 70030</w:t>
            </w:r>
          </w:p>
          <w:p>
            <w:pPr>
              <w:pStyle w:val="Normal"/>
              <w:jc w:val="center"/>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еализацию расходных обязательств в части обеспечения выплаты заработной платы работникам муниципальных учреждений</w:t>
            </w:r>
          </w:p>
          <w:p>
            <w:pPr>
              <w:pStyle w:val="Normal"/>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1 01 72010</w:t>
            </w:r>
          </w:p>
          <w:p>
            <w:pPr>
              <w:pStyle w:val="Normal"/>
              <w:jc w:val="center"/>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ошкольного образования  и общеобразовательного процесса в муниципальных  образовательных организациях</w:t>
            </w:r>
          </w:p>
          <w:p>
            <w:pPr>
              <w:pStyle w:val="Normal"/>
              <w:rPr>
                <w:color w:val="000000"/>
                <w:sz w:val="22"/>
                <w:szCs w:val="22"/>
              </w:rPr>
            </w:pPr>
            <w:r>
              <w:rPr>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0 1 02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Обеспечение предоставления мер социальной поддержки отдельным категориям граждан в целях реализации права  на образование</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1 02 7202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0 1 03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учреждения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1 03 L304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0 1 04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Основное мероприятие: "Предоставление общедоступного дополнительного образования для дете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1 04 042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1 04 70030</w:t>
            </w:r>
          </w:p>
          <w:p>
            <w:pPr>
              <w:pStyle w:val="Normal"/>
              <w:jc w:val="center"/>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еализацию расходных обязательств в части обеспечения выплаты заработной платы работникам муниципальных учреждени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20 1 05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Капитальный ремонт здания детского сада по адресу: с. Сямжа ул. Кольцевая д. 1"</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20 1 05 S194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апитальный ремонт здания детского сада по адресу: с. Сямжа ул. Кольцевая д. 1</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0 1 06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Предоставление ежемесячного денежного вознаграждения за классное руководство педагогическим работникам муниципальных образовательных организаций, реализующих программы начального общего, основного общего и среднего общего образования, в том числе адаптивные основные общеобразовательные программы"</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1 06 5303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0 1 07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основным общеобразовательным программам"</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1 07 S14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вухразовым бесплатным питанием детей, обучающихся в соответствующей муниципальной организации, осуществляющей образовательную деятельность по адаптивным основным общеобразовательным программам, но не проживающих в не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0 1 ЕВ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1 ЕВ 517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 1 09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Обеспечение персонифицированного финансирования дополнительного образования дете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 1 09 042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еспечение персонифицированного финансирования дополнительного образования дете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 1 1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Осуществление мероприятий по приспособлению зданий и помещений муниципальных дошкольных образовательных организаций для беспрепятственного доступа инвалидов ( детей-инвалид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rPr>
              <w:t xml:space="preserve">20 1 10 </w:t>
            </w:r>
            <w:r>
              <w:rPr>
                <w:bCs/>
                <w:sz w:val="22"/>
                <w:szCs w:val="22"/>
                <w:lang w:val="en-US"/>
              </w:rPr>
              <w:t>S118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роприятия по приспособлению зданий и помещений муниципальных дошкольных образовательных организаций для беспрепятственного доступа инвалидов ( детей-инвалид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rPr>
              <w:t xml:space="preserve">20 1 11 </w:t>
            </w:r>
            <w:r>
              <w:rPr>
                <w:bCs/>
                <w:sz w:val="22"/>
                <w:szCs w:val="22"/>
                <w:lang w:val="en-US"/>
              </w:rPr>
              <w:t>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Создание агроклассов и (или) лесных классов в общеобразовательных организация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20 1 11 </w:t>
            </w:r>
            <w:r>
              <w:rPr>
                <w:bCs/>
                <w:sz w:val="22"/>
                <w:szCs w:val="22"/>
                <w:lang w:val="en-US"/>
              </w:rPr>
              <w:t>S10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оздание агроклассов и (или) лесных классов в общеобразовательных организация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 1 12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Организация школьных музее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rPr>
              <w:t xml:space="preserve">20 1 12 </w:t>
            </w:r>
            <w:r>
              <w:rPr>
                <w:bCs/>
                <w:sz w:val="22"/>
                <w:szCs w:val="22"/>
                <w:lang w:val="en-US"/>
              </w:rPr>
              <w:t>S10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рганизация школьных музее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 1 13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Проведение мероприятий по антитеррористической защищенности объектов общего и дополнительного образова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 1 13 S15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роприятия по антитеррористической защищенности объект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0 2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Обеспечение создания условий для реализации программы, прочие мероприятия в области образова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0 2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Формирование комплексной системы выявления, развития и поддержки одаренных детей и молодых талант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2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2 01 270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ассовых мероприятий для обучающихся и воспитателе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 2 03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Организация летнего отдыха дете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2 03 042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тские дошкольные учрежде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2 03 04210</w:t>
            </w:r>
          </w:p>
          <w:p>
            <w:pPr>
              <w:pStyle w:val="Normal"/>
              <w:jc w:val="center"/>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и средние</w:t>
            </w:r>
          </w:p>
          <w:p>
            <w:pPr>
              <w:pStyle w:val="Normal"/>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2 02 04350</w:t>
            </w:r>
          </w:p>
          <w:p>
            <w:pPr>
              <w:pStyle w:val="Normal"/>
              <w:jc w:val="center"/>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обеспечивающие предоставление услуг в сфере образования</w:t>
            </w:r>
          </w:p>
          <w:p>
            <w:pPr>
              <w:pStyle w:val="Normal"/>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0 2 04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Сохранение и укрепление материально-технической базы МАУ СМР "ДОЦ "Солнечны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2 04 S10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хранение и развитие сети  муниципальных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 </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0 2 02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предоставления органами местного самоуправления округа мер социальной поддержки отдельным категориям граждан в целях реализации права  на образование"</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2 02 7202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2 02 72020</w:t>
            </w:r>
          </w:p>
          <w:p>
            <w:pPr>
              <w:pStyle w:val="Normal"/>
              <w:jc w:val="center"/>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
              <w:rPr>
                <w:color w:val="000000"/>
                <w:sz w:val="22"/>
                <w:szCs w:val="22"/>
              </w:rPr>
            </w:pPr>
            <w:r>
              <w:rPr>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0 2 06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Основное мероприятие: "Мероприятия по обеспечению деятельности Управления образова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2 06 001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муниципальных орган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 2 06 554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дотации (гранта)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 2 07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Приобретение распределительно-логистического центр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20 2 07 </w:t>
            </w:r>
            <w:r>
              <w:rPr>
                <w:bCs/>
                <w:sz w:val="22"/>
                <w:szCs w:val="22"/>
                <w:lang w:val="en-US"/>
              </w:rPr>
              <w:t>S</w:t>
            </w:r>
            <w:r>
              <w:rPr>
                <w:bCs/>
                <w:sz w:val="22"/>
                <w:szCs w:val="22"/>
              </w:rPr>
              <w:t>146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иобретение услуг распределительно-логистического центр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20 2 08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едоставление денежной компенсации расходов на оплату посещения детьми, чьи родители (законные представители), члены семьи призваны на военную службу по мобилизации, являются добровольцами, сотрудниками частных военных компаний, проходят службу по контракту, занятий по дополнительным образовательным программам в образовательных организациях Сямженского муниципального округ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20 2 08 830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оциальные выплаты гражданам, кроме публичных нормативных социальных выплат</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0 3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Привлечение молодых специалистов для работы в муниципальных образовательных организациях Сямженского муниципального округ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0 2 03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Единовременные компенсационные выплаты молодым специалистам"</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2 03 830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других видов социальной помощ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 3 04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Доплата к стипендии студентам очной формы обуче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 3 04 830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азание других видов социальной помощ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 0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Обеспечение профилактики правонарушений, безопасности населения и территории Сямженского муниципального округа в  2023- 2027 года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1 1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Профилактика преступлений и иных правонарушени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1 1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Основное мероприятие: "Реализация профилактических и пропагандистских мер, направленных на культурное, спортивное, нравственное, патриотическое воспитание и правовое просвещение граждан"</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 1 01 2306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офилактике преступлений и иных правонарушени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1 1 07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 Реализация отдельных государственных полномочий в сфере административных отношени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 1 07 7231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в сфере административных отношений в соответствии с законом области от 28.11.2005 г. №1369-ОЗ"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1 1 02 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Проведение мероприятий, направленных на предупреждение экстремизма и терроризм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 1 02 2306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еступлений и иных правонарушени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rPr>
              <w:t xml:space="preserve">21 1 02 </w:t>
            </w:r>
            <w:r>
              <w:rPr>
                <w:bCs/>
                <w:sz w:val="22"/>
                <w:szCs w:val="22"/>
                <w:lang w:val="en-US"/>
              </w:rPr>
              <w:t>S11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роприятия по антитеррористической защищенности мест массового пребывания люде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1 1 03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охраны общественного порядка с участием народных дружин"</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 1 03 2306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еступлений и иных правонарушени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1 1 04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Развитие и обеспечение эксплуатации АПК "Безопасный город"</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 1 04 S106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внедрению и (или) эксплуатации аппаратно-программного комплекса "Безопасный город"</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21 1 04 7106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внедрению и (или) эксплуатации аппаратно-программного комплекса "Безопасный город"</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1 1 06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Мероприятия по предупреждению и смягчению последствий чрезвычайных ситуаций и стихийных бедствий природного и пантогенного характер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 1 06 210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 природного и техногенного характер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rPr>
              <w:t xml:space="preserve">21 1 06 </w:t>
            </w:r>
            <w:r>
              <w:rPr>
                <w:bCs/>
                <w:sz w:val="22"/>
                <w:szCs w:val="22"/>
                <w:lang w:val="en-US"/>
              </w:rPr>
              <w:t>S18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роприятия по созданию и ремонту источников наружного водоснабжения для забора воды в целях пожаротуше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 1 08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Мероприятия по гражданской обороне"</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 1 08 2100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обретение и поддержание в состоянии постоянной готовности системы централизованного оповещения населе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1 2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Профилактика безнадзорности, правонарушений и преступлений несовершеннолетни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1 2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Обеспечение профилактики  правонарушений, в том числе повторных, совершаемых несовершеннолетними"</w:t>
            </w:r>
          </w:p>
        </w:tc>
      </w:tr>
      <w:tr>
        <w:trPr>
          <w:trHeight w:val="44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 2 01 207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в период каникул и в свободное от учебы время</w:t>
            </w:r>
          </w:p>
          <w:p>
            <w:pPr>
              <w:pStyle w:val="Normal"/>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21 2 02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Совершенствование имеющихся и внедрение новых технологий и методов профилактической работы с несовершеннолетними, включая повышение эффективности межведомственного взаимодействия"</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 2 02 2208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оенно-патриотических сборов "Неделя в армии" для подростков с девиантным поведение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1 2 02 2208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оведение мероприятий с несовершеннолетними, состоящими на различных видах учет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1 3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Безопасность дорожного движе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1 3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ческое сопровождение"</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 3 01 230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противодействию угрозам общественной безопасности, правопорядку и безопасности среды обита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 4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Социальная реабилитация лиц, освободившихся из мест лишения свободы, и осужденных без изоляции от обществ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 4 02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Создание условий для социальной адаптации и реабилитации лиц, освободившихся из мест лишения свободы, оказания им социальной помощи, направленной на восстановление утраченных социальных связе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 4 02 2408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ерорриятия по обеспечению социальной, правовой и иной помощи лицам, освободившимся из мест лишения свободы, восстановления ими утраченных и нарушенных способностей к бытовой, социальной и профессиональной деятельности, интеграции их в общество</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 0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Развитие автомобильных дорог местного значения и улично – дорожной сети на территории Сямженского муниципального округа на 2023-2027 годы»</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2 1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Осуществление дорожной деятельности автомобильных дорог местного значе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2 1 02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Ремонт и капитальный ремонт автомобильных дорог местного значения  и искусственных сооружений "</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1 02 412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2 1 02 S13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дорожной деятельности в отношении автомобильных дорог общего пользования местного значения </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2 1 03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Содержание автомобильных дорог местного значения  и искусственных сооружени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2 1 03 413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по содержанию  автомобильных дорог  и искусственных сооружени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rPr>
              <w:t xml:space="preserve">22 1 03 </w:t>
            </w:r>
            <w:r>
              <w:rPr>
                <w:bCs/>
                <w:sz w:val="22"/>
                <w:szCs w:val="22"/>
                <w:lang w:val="en-US"/>
              </w:rPr>
              <w:t>S13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22 1 03 </w:t>
            </w:r>
            <w:r>
              <w:rPr>
                <w:bCs/>
                <w:sz w:val="22"/>
                <w:szCs w:val="22"/>
                <w:lang w:val="en-US"/>
              </w:rPr>
              <w:t>S1</w:t>
            </w:r>
            <w:r>
              <w:rPr>
                <w:bCs/>
                <w:sz w:val="22"/>
                <w:szCs w:val="22"/>
              </w:rPr>
              <w:t>5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роприятия по текущему содержанию опорной сети автомобильных дорог общего пользования местного значе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2 2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дпрограмма "Осуществление дорожной деятельности для обеспечения подъездов к земельным участкам, предоставляемым отдельным категориям граждан"</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2 2 02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Ремонт и капитальный ремонт автомобильных дорог местного значения  и искусственных сооружений "</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2 2 02 S136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22 2 03 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sz w:val="22"/>
                <w:szCs w:val="22"/>
              </w:rPr>
              <w:t>Основное мероприятие: "Содержание автомобильных дорог местного значения  и искусственных сооружени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22 2 03 S136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 0 00 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Сохранение и развитие культурного потенциала, развитие туризма и архивного дела в Сямженском муниципальном округе на 2023 - 2027 годы"</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3 1 00 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Сохранение и развитие архивного дела в Сямженском муниципальном округе на 2023 - 2027 годы"</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3 1 01  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беспечение деятельности муниципальных архив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 1 01 721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округов и городских округов Вологодской области отдельными государственными полномочиями в сфере архивного дел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3 2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Сохранение и развитие культурного потенциала в Сямженском муниципальном округе на 2023-2027 годы"</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3 2 01 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рганизация библиотечно-информационного обслуживания населе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 2 01 0442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 2 01 70030</w:t>
            </w:r>
          </w:p>
          <w:p>
            <w:pPr>
              <w:pStyle w:val="Normal"/>
              <w:jc w:val="center"/>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еализацию расходных обязательств в части обеспечения выплаты заработной платы работникам муниципальных учреждений</w:t>
            </w:r>
          </w:p>
          <w:p>
            <w:pPr>
              <w:pStyle w:val="Normal"/>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 2 01 S1960</w:t>
            </w:r>
          </w:p>
          <w:p>
            <w:pPr>
              <w:pStyle w:val="Normal"/>
              <w:jc w:val="center"/>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направленные на обеспечение развития и укрепления материально-технической базы сельских библиотек</w:t>
            </w:r>
          </w:p>
          <w:p>
            <w:pPr>
              <w:pStyle w:val="Normal"/>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3 2 02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деятельности музее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 2 02 044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 и постоянные выставк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 2 02 70030</w:t>
            </w:r>
          </w:p>
          <w:p>
            <w:pPr>
              <w:pStyle w:val="Normal"/>
              <w:jc w:val="center"/>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еализацию расходных обязательств в части обеспечения выплаты заработной платы работникам муниципальных учреждений</w:t>
            </w:r>
          </w:p>
          <w:p>
            <w:pPr>
              <w:pStyle w:val="Normal"/>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 xml:space="preserve">23 2 02 </w:t>
            </w:r>
            <w:r>
              <w:rPr>
                <w:sz w:val="22"/>
                <w:szCs w:val="22"/>
                <w:lang w:val="en-US"/>
              </w:rPr>
              <w:t>S196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Сямженского краеведческого музе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 2 02 S15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роприятия по антитеррористической защищенности объектов культуры</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rPr>
              <w:t xml:space="preserve">23 2 03 </w:t>
            </w:r>
            <w:r>
              <w:rPr>
                <w:bCs/>
                <w:sz w:val="22"/>
                <w:szCs w:val="22"/>
                <w:lang w:val="en-US"/>
              </w:rPr>
              <w:t>S22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в рамках проекта "Народный бюджет”</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3 2 03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деятельности учреждений культурно-досугового типа, подготовка сельских территорий к проведению праздник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 2 03 044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 другие учреждения культуры и средств массовой информации</w:t>
            </w:r>
          </w:p>
        </w:tc>
      </w:tr>
      <w:tr>
        <w:trPr>
          <w:trHeight w:val="584"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 2 03 70030</w:t>
            </w:r>
          </w:p>
          <w:p>
            <w:pPr>
              <w:pStyle w:val="Normal"/>
              <w:jc w:val="center"/>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еализацию расходных обязательств в части обеспечения выплаты заработной платы работникам муниципальных учреждений</w:t>
            </w:r>
          </w:p>
          <w:p>
            <w:pPr>
              <w:pStyle w:val="Normal"/>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2 03 515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держанию и ремонту объектов культурного наслед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3 2 03 S15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антитеррористической защищенности объектов культуры</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2 А2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ддержке лучших сельских учреждений культуры и лучших работников сельских учреждений культуры</w:t>
            </w:r>
          </w:p>
          <w:p>
            <w:pPr>
              <w:pStyle w:val="Normal"/>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 2 А2 55192</w:t>
            </w:r>
          </w:p>
          <w:p>
            <w:pPr>
              <w:pStyle w:val="Normal"/>
              <w:jc w:val="center"/>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ддержке лучших сельских учреждений культуры и лучших работников сельских учреждений культуры</w:t>
            </w:r>
          </w:p>
          <w:p>
            <w:pPr>
              <w:pStyle w:val="Normal"/>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 2 03 51590</w:t>
            </w:r>
          </w:p>
          <w:p>
            <w:pPr>
              <w:pStyle w:val="Normal"/>
              <w:jc w:val="center"/>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ельских территорий к проведению праздников</w:t>
            </w:r>
          </w:p>
          <w:p>
            <w:pPr>
              <w:pStyle w:val="Normal"/>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3 2 04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Реализация регионального проекта "Культурная сред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 2 04 S196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обеспечение развития и укрепление материально-технической базы сельских домов культуры</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3 3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Развитие туризма в Сямженском муниципальном округе на 2023 - 2027 годы"</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3 3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Мероприятия в сфере туризм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 3 01 201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развитию туризма </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3 4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Молодежная политика в Сямженском муниципальном округе на 2023 - 2027 годы"</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3 4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рганизационно-массовая работа с молодежью"</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 4 01 202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 массовая работа с молодежью</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0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Совершенствование муниципального управления в  Сямженском  муниципальном  округе в 2021-2025 года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4 0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Развитие системы подготовки кадр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4 0 01 001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муниципальных орган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4 0 02 00000</w:t>
            </w:r>
          </w:p>
          <w:p>
            <w:pPr>
              <w:pStyle w:val="Normal"/>
              <w:jc w:val="center"/>
              <w:rPr>
                <w:bCs/>
                <w:sz w:val="22"/>
                <w:szCs w:val="22"/>
              </w:rPr>
            </w:pPr>
            <w:r>
              <w:rPr>
                <w:bCs/>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Совершенствование предоставления муниципальных услуг"</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4 0 02 72250</w:t>
            </w:r>
          </w:p>
          <w:p>
            <w:pPr>
              <w:pStyle w:val="Normal"/>
              <w:jc w:val="center"/>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0 03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деятельности администрации округ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0 03 001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обеспечение функций муниципальных орган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0 03 0019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0 03 700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ероприятия, направленные на  реализацию расходных обязательств в части обеспечения выплаты заработной платы работникам муниципальных учреждени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0 03 554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дотации (гранта)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4 0 04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деятельности территориальных отдел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4 0 04 001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муниципальных орган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0 04 7003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роприятия, направляемые на реализацию расходных обязательств в части обеспечения выплаты работникам муниципальных учреждени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0 04 5549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дотации (гранта)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0 05 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Обеспечение деятельности Представительного Собрания округ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0 05 0019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обеспечение функций муниципальных орган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0 06 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Обеспечение деятельности Контрольно-счетной комиссии округ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0 06 0019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обеспечение функций муниципальных орган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0 06 5549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дотации (гранта)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 0 00 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Обеспечение доступным и комфортным жильем граждан Сямженского муниципального округа на 2023-2027 годы"</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5 0 01 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казание поддержки отдельным категориям граждан на приобретение жилья"</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5 0 01 L497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ые выплаты молодым семьям- участникам основного мероприятия "Обеспечение жильем молодых семе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 0 00 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Развитие физической культуры и спорта в Сямженском  округе на 2023 - 2027 годы"</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6 1 00 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Физическая культура и массовый спорт в Сямженском муниципальном округе на 2023-2027 годы"</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 1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Обеспечение организации и проведения физкультурных мероприятий и массовых спортивных мероприяти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 1 01 S176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рганизация и проведение на территории муниципального образования организованных занятий граждан</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 1 01 S16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ероприятия направленные на создание условий для занятий инвалидов, лиц с ограниченными возможностями здоровья физической культурой и спортом</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6 1 04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Мероприятия, направленные на обеспечение доступа к спортивным объектам"</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6 1 04 </w:t>
            </w:r>
            <w:r>
              <w:rPr>
                <w:sz w:val="22"/>
                <w:szCs w:val="22"/>
                <w:lang w:val="en-US"/>
              </w:rPr>
              <w:t>S</w:t>
            </w:r>
            <w:r>
              <w:rPr>
                <w:sz w:val="22"/>
                <w:szCs w:val="22"/>
              </w:rPr>
              <w:t>104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укрепление материально-технической базы муниципальных физкультурно-спортивных организаци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6 1 Р5 00000 </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еализация регионального проекта «Мы ИПРвда в спорте»</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 1 Р5 7161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Мероприятия по созданию условий для занятия инвалидов и лиц с ограниченными возможностями здоровья физической культурой и спортом</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 1 06 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роведение мероприятий по антитеррористической защищенности объектов физической культуры и спорта"</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 1 06 S116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антитеррористической защищенности объектов физической культуры и спорта</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6 2 00 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Система подготовки спортивного резерва в Сямженском муниципальном округе на 2023-2027 годы"</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 2 02 000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Основное мероприятие: "Формирование спортивных команд округа и обеспечение их участия в спортивных мероприятиях областного уровня"</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 2 02 206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портивных мероприяти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 0 00 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Переселение граждан из аварийного жилищного фонда на территории Сямженского муниципального округа на 2021-2025 годы"</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 0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Организация работ по сносу (разборка, демонтаж) аварийного жилищного фонда</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 0 01 208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сносу аварийных здани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8 0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Комплексное развитие сельских территорий Сямженского  муниципального округа  на 2026-2030 годы"</w:t>
            </w:r>
          </w:p>
          <w:p>
            <w:pPr>
              <w:pStyle w:val="Heading"/>
              <w:jc w:val="left"/>
              <w:rPr>
                <w:bCs/>
                <w:sz w:val="22"/>
                <w:szCs w:val="22"/>
              </w:rPr>
            </w:pPr>
            <w:r>
              <w:rPr>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8 0 07 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Основное мероприятие: "Организация проведения комплексных кадастровых работ"</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 0 07 0511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комплексных кадастровых работ</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8 0 08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Реконструкция, ремонт и капитальный ремонт систем водоотведения населенных пунктов"</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 0 08 2124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8 0 1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Уличное освещение"</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 0 10 S10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рганизации уличного освещения населенных пункт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8 0 1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Благоустройство сельских территорий Сямженского муниципального округ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8 0 11 225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сельских территорий</w:t>
            </w:r>
          </w:p>
        </w:tc>
      </w:tr>
      <w:tr>
        <w:trPr>
          <w:trHeight w:val="578"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9</w:t>
            </w:r>
            <w:r>
              <w:rPr>
                <w:sz w:val="22"/>
                <w:szCs w:val="22"/>
                <w:lang w:val="en-US"/>
              </w:rPr>
              <w:t xml:space="preserve"> </w:t>
            </w:r>
            <w:r>
              <w:rPr>
                <w:sz w:val="22"/>
                <w:szCs w:val="22"/>
              </w:rPr>
              <w:t>0</w:t>
            </w:r>
            <w:r>
              <w:rPr>
                <w:sz w:val="22"/>
                <w:szCs w:val="22"/>
                <w:lang w:val="en-US"/>
              </w:rPr>
              <w:t xml:space="preserve">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униципальная программа "Развитие и поддержка малого и среднего предпринимательства Сямженского муниципального округа на 2026-2030 годы"</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9 0 03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Содействие участию субъектов МСП (в том числе социальных предпринимателей) в выставках, ярмарка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sz w:val="22"/>
                <w:szCs w:val="22"/>
              </w:rPr>
            </w:pPr>
            <w:r>
              <w:rPr>
                <w:bCs/>
                <w:iCs/>
                <w:sz w:val="22"/>
                <w:szCs w:val="22"/>
              </w:rPr>
            </w:r>
          </w:p>
          <w:p>
            <w:pPr>
              <w:pStyle w:val="Normal"/>
              <w:jc w:val="center"/>
              <w:rPr/>
            </w:pPr>
            <w:r>
              <w:rPr>
                <w:sz w:val="22"/>
                <w:szCs w:val="22"/>
              </w:rPr>
              <w:t>29 0 03 2045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содействию участия субъектов малого и среднего предпринимательства в выставках и ярмарка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9 0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Основное мероприятие: "Мероприятия по созданию условий для развития мобильной торговли в малонаселенных и труднодоступных населенных пункта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9 0 01 S12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зданию условий для развития мобильной торговли в малонаселенных и труднодоступных населенных пункта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 0 01 S1251</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Мероприятия по доставке товаров в социально-значимые магазины в малонаселенных и труднодоступных населенных пункта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29 0 02 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Основное мероприятие: Мероприятия по организации транспортного обслуживания населения на муниципальных маршрута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9 0 02 S13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рганизации транспортного обслуживания населения на муниципальных маршрутах регулярных перевозок по регулируемым тарифам</w:t>
            </w:r>
          </w:p>
        </w:tc>
      </w:tr>
      <w:tr>
        <w:trPr>
          <w:trHeight w:val="522"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0 0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Управление финансами Сямженского муниципального округа  на 2026-2030 годы"</w:t>
            </w:r>
          </w:p>
          <w:p>
            <w:pPr>
              <w:pStyle w:val="Normal"/>
              <w:rPr>
                <w:bCs/>
                <w:sz w:val="22"/>
                <w:szCs w:val="22"/>
              </w:rPr>
            </w:pPr>
            <w:r>
              <w:rPr>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30 0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Обеспечение деятельности Управления финанс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0 0 01 001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муниципальных орган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2"/>
                <w:szCs w:val="22"/>
              </w:rPr>
              <w:t>30 0 02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Основное мероприятие: "Обеспечение бюджетного процесса в части формирования и исполнения бюджета Сямженского муниципального округа в соответствии с бюджетным законодательством"</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0 0 02 005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Центр бюджетного учета и отчетности Сямженского муниципального округ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 0 00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Совершенствование муниципального управления в  Сямженском  муниципальном  округе в 2021-2025 годах»</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31 0 03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деятельности администрации округ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1 0 03 001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муниципальных орган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0 03 0019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r>
      <w:tr>
        <w:trPr>
          <w:trHeight w:val="503"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1 0 03 70030</w:t>
            </w:r>
          </w:p>
          <w:p>
            <w:pPr>
              <w:pStyle w:val="Normal"/>
              <w:jc w:val="center"/>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еализацию расходных обязательств в части обеспечения выплаты заработной платы работникам муниципальных учреждени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31 0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Развитие системы подготовки кадр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1 0 01 001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муниципальных орган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31 0 02 00000</w:t>
            </w:r>
          </w:p>
          <w:p>
            <w:pPr>
              <w:pStyle w:val="Normal"/>
              <w:jc w:val="center"/>
              <w:rPr>
                <w:bCs/>
                <w:sz w:val="22"/>
                <w:szCs w:val="22"/>
              </w:rPr>
            </w:pPr>
            <w:r>
              <w:rPr>
                <w:bCs/>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Совершенствование предоставления муниципальных услуг"</w:t>
            </w:r>
          </w:p>
        </w:tc>
      </w:tr>
      <w:tr>
        <w:trPr>
          <w:trHeight w:val="1096"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1 0 02 72250</w:t>
            </w:r>
          </w:p>
          <w:p>
            <w:pPr>
              <w:pStyle w:val="Normal"/>
              <w:jc w:val="center"/>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31 0 04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деятельности территориальных отдел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1 0 04 001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муниципальных орган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 0 04 7003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роприятия, направляемые на реализацию расходных обязательств в части обеспечения выплаты работникам муниципальных учреждений</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31 0 05 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Обеспечение деятельности Представительного Собрания округ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 0 05 0019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обеспечение функций муниципальных органов</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 0 06 0000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Обеспечение деятельности Контрольно-счетной комиссии округа»</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 0 06 00190</w:t>
            </w:r>
          </w:p>
        </w:tc>
        <w:tc>
          <w:tcPr>
            <w:tcW w:w="89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обеспечение функций муниципальных органов</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 0 00 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Переселение граждан из аварийного жилищного фонда на территории Сямженского муниципального округа на 2026-2030 годы"</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 0 01 000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ое мероприятие: "Организация работ по сносу (разборка, демонтаж) аварийного жилищного фонда</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 0 01 208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сносу аварийных зданий</w:t>
            </w:r>
          </w:p>
        </w:tc>
      </w:tr>
      <w:tr>
        <w:trPr/>
        <w:tc>
          <w:tcPr>
            <w:tcW w:w="10741" w:type="dxa"/>
            <w:gridSpan w:val="2"/>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Непрограммные  КЦСР</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rPr>
              <w:t>70 0 00 00000</w:t>
            </w:r>
          </w:p>
        </w:tc>
        <w:tc>
          <w:tcPr>
            <w:tcW w:w="8923"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Резервные фонды</w:t>
              <w:tab/>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70 5 00 00000</w:t>
            </w:r>
          </w:p>
        </w:tc>
        <w:tc>
          <w:tcPr>
            <w:tcW w:w="8923"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Резервные фонды  органов местных администрации</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 5 00 20980</w:t>
            </w:r>
          </w:p>
          <w:p>
            <w:pPr>
              <w:pStyle w:val="Heading"/>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администрации округа</w:t>
            </w:r>
          </w:p>
          <w:p>
            <w:pPr>
              <w:pStyle w:val="Heading"/>
              <w:jc w:val="left"/>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73 0 00 00000</w:t>
            </w:r>
          </w:p>
        </w:tc>
        <w:tc>
          <w:tcPr>
            <w:tcW w:w="8923"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Осуществление отдельных государственных полномочий</w:t>
            </w:r>
          </w:p>
        </w:tc>
      </w:tr>
      <w:tr>
        <w:trPr>
          <w:trHeight w:val="948"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73 0 00 512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75 0 00 00000</w:t>
            </w:r>
          </w:p>
        </w:tc>
        <w:tc>
          <w:tcPr>
            <w:tcW w:w="8923"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Мероприятия в сфере жилищно-коммунального хозяйства</w:t>
            </w:r>
          </w:p>
        </w:tc>
      </w:tr>
      <w:tr>
        <w:trPr>
          <w:trHeight w:val="239"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75 0 00 251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жилого фонда</w:t>
            </w:r>
          </w:p>
          <w:p>
            <w:pPr>
              <w:pStyle w:val="Heading"/>
              <w:jc w:val="left"/>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rPr>
            </w:pPr>
            <w:r>
              <w:rPr>
                <w:sz w:val="22"/>
                <w:szCs w:val="22"/>
                <w:lang w:val="en-US"/>
              </w:rPr>
              <w:t>75 0 00 25110</w:t>
            </w:r>
          </w:p>
        </w:tc>
        <w:tc>
          <w:tcPr>
            <w:tcW w:w="8923"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Мероприятия по содержанию муниципального жилищного фонд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77 0 00 00000</w:t>
            </w:r>
          </w:p>
        </w:tc>
        <w:tc>
          <w:tcPr>
            <w:tcW w:w="8923"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Мероприятия, связанные с общегосударственным управлением (непрограммные расходы)</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77 0 00 205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управления и распоряжения муниципальным имуществом</w:t>
            </w:r>
          </w:p>
          <w:p>
            <w:pPr>
              <w:pStyle w:val="Heading"/>
              <w:jc w:val="left"/>
              <w:rPr>
                <w:sz w:val="22"/>
                <w:szCs w:val="22"/>
              </w:rPr>
            </w:pPr>
            <w:r>
              <w:rPr>
                <w:sz w:val="22"/>
                <w:szCs w:val="22"/>
              </w:rPr>
            </w:r>
          </w:p>
        </w:tc>
      </w:tr>
      <w:tr>
        <w:trPr>
          <w:trHeight w:val="29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 0 00 00190</w:t>
            </w:r>
          </w:p>
          <w:p>
            <w:pPr>
              <w:pStyle w:val="Heading"/>
              <w:rPr>
                <w:sz w:val="22"/>
                <w:szCs w:val="22"/>
              </w:rPr>
            </w:pPr>
            <w:r>
              <w:rPr>
                <w:sz w:val="22"/>
                <w:szCs w:val="22"/>
              </w:rPr>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муниципальных органов</w:t>
            </w:r>
          </w:p>
          <w:p>
            <w:pPr>
              <w:pStyle w:val="Heading"/>
              <w:jc w:val="left"/>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rPr>
              <w:t>97 0 00 5118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муниципальных) функций, связанных с общегосударственным управлением</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rPr>
              <w:t>97 0 00 5118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существлению первичного воинского учета, где отсутствуют военные комиссариаты</w:t>
            </w:r>
          </w:p>
          <w:p>
            <w:pPr>
              <w:pStyle w:val="Heading"/>
              <w:jc w:val="left"/>
              <w:rPr>
                <w:sz w:val="22"/>
                <w:szCs w:val="22"/>
              </w:rPr>
            </w:pPr>
            <w:r>
              <w:rPr>
                <w:sz w:val="22"/>
                <w:szCs w:val="22"/>
              </w:rPr>
            </w:r>
          </w:p>
        </w:tc>
      </w:tr>
    </w:tbl>
    <w:p>
      <w:pPr>
        <w:pStyle w:val="Heading"/>
        <w:ind w:left="5954" w:hanging="0"/>
        <w:jc w:val="right"/>
        <w:rPr/>
      </w:pPr>
      <w:r>
        <w:rPr>
          <w:sz w:val="24"/>
          <w:szCs w:val="24"/>
        </w:rPr>
        <w:t xml:space="preserve">.»   </w:t>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709" w:leader="none"/>
        <w:tab w:val="left" w:pos="993" w:leader="none"/>
      </w:tabs>
      <w:ind w:left="284" w:firstLine="283"/>
      <w:jc w:val="center"/>
      <w:outlineLvl w:val="5"/>
    </w:pPr>
    <w:rPr>
      <w:b/>
      <w:bCs/>
      <w:sz w:val="36"/>
      <w:szCs w:val="36"/>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lang w:eastAsia="zh-CN"/>
    </w:rPr>
  </w:style>
  <w:style w:type="character" w:styleId="3">
    <w:name w:val="Основной текст 3 Знак"/>
    <w:basedOn w:val="Style9"/>
    <w:qFormat/>
    <w:rPr>
      <w:sz w:val="16"/>
      <w:szCs w:val="16"/>
      <w:lang w:eastAsia="zh-CN"/>
    </w:rPr>
  </w:style>
  <w:style w:type="character" w:styleId="Style11">
    <w:name w:val="Текст сноски Знак"/>
    <w:basedOn w:val="Style9"/>
    <w:qFormat/>
    <w:rPr>
      <w:rFonts w:eastAsia="Calibri" w:cs="Times New Roman"/>
    </w:rPr>
  </w:style>
  <w:style w:type="character" w:styleId="FootnoteCharacters">
    <w:name w:val="Footnote Characters"/>
    <w:basedOn w:val="Style9"/>
    <w:qFormat/>
    <w:rPr>
      <w:vertAlign w:val="superscript"/>
    </w:rPr>
  </w:style>
  <w:style w:type="character" w:styleId="Style12">
    <w:name w:val="Верхний колонтитул Знак"/>
    <w:basedOn w:val="Style9"/>
    <w:qFormat/>
    <w:rPr>
      <w:lang w:eastAsia="zh-CN"/>
    </w:rPr>
  </w:style>
  <w:style w:type="character" w:styleId="Style13">
    <w:name w:val="Нижний колонтитул Знак"/>
    <w:basedOn w:val="Style9"/>
    <w:qFormat/>
    <w:rPr>
      <w:lang w:eastAsia="zh-CN"/>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5">
    <w:name w:val="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2">
    <w:name w:val=" Знак Знак2 Знак Знак Знак Знак Знак Знак Знак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ind w:firstLine="709"/>
      <w:jc w:val="both"/>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18:00Z</dcterms:created>
  <dc:creator>Управление автоматизации</dc:creator>
  <dc:description/>
  <cp:keywords/>
  <dc:language>en-US</dc:language>
  <cp:lastModifiedBy>Бухгалтер</cp:lastModifiedBy>
  <cp:lastPrinted>2024-07-02T12:00:00Z</cp:lastPrinted>
  <dcterms:modified xsi:type="dcterms:W3CDTF">2024-12-24T13:03:00Z</dcterms:modified>
  <cp:revision>10</cp:revision>
  <dc:subject/>
  <dc:title>ДЕПАРТАМЕНТ ФИНАНСОВ ВОЛОГОДСКОЙ ОБЛАСТИ</dc:title>
</cp:coreProperties>
</file>