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5"/>
        <w:gridCol w:w="951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25  № 64      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Сямженского муниципального района от 11.10.2019   № 449   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  постановлением Правительства Вологодской области от 26.10.2020    № 1267 «Комплексное развитие сельских территорий Вологодской области»,  постановлением администрации Сямженского муниципального округа от </w:t>
      </w:r>
      <w:r>
        <w:rPr>
          <w:sz w:val="28"/>
        </w:rPr>
        <w:t xml:space="preserve">23.05.2024   </w:t>
      </w:r>
      <w:r>
        <w:rPr>
          <w:sz w:val="28"/>
          <w:szCs w:val="28"/>
        </w:rPr>
        <w:t xml:space="preserve">№ 335 «Об утверждении Порядка разработки, реализации  и оценки эффективности муниципальных программ Сямженского муниципального округа Вологодской области»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омплексное развитие сельских территорий </w:t>
      </w:r>
      <w:r>
        <w:rPr>
          <w:sz w:val="28"/>
          <w:szCs w:val="28"/>
        </w:rPr>
        <w:t>Сямженского муниципального  округа на 2020-2022 г. и на период до 2025 года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утвержденную постановлением  администрации Сямженского муниципального района от 11.10.2019 № 449 </w:t>
      </w:r>
      <w:r>
        <w:rPr>
          <w:bCs/>
          <w:color w:val="000000"/>
          <w:sz w:val="28"/>
          <w:szCs w:val="28"/>
        </w:rPr>
        <w:t xml:space="preserve">«Комплексное развитие  сельских территорий </w:t>
      </w:r>
      <w:r>
        <w:rPr>
          <w:sz w:val="28"/>
          <w:szCs w:val="28"/>
        </w:rPr>
        <w:t>Сямженского муниципального района на 2020-2022 г.» (с последующими изменениями и дополнениями) (далее – Программа), изменения, изложив Программу в новой редакции   в   соответствии  с приложением   к настоящему    постановлению.</w:t>
      </w:r>
    </w:p>
    <w:p>
      <w:pPr>
        <w:pStyle w:val="TextBody"/>
        <w:ind w:right="-108" w:firstLine="567"/>
        <w:rPr>
          <w:szCs w:val="28"/>
        </w:rPr>
      </w:pPr>
      <w:r>
        <w:rPr/>
        <w:tab/>
      </w:r>
      <w:r>
        <w:rPr>
          <w:szCs w:val="28"/>
        </w:rPr>
        <w:t>2.  Настоящее  постановление  вступает   в силу со дня 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Сямже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syamzhenskij.gosuslugi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  о    размещении    настоящего    постановления     на официальном сайте   Сямженского муниципального округа опубликовать в газете «Восход».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 С.Н. Лаш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790" w:hRule="atLeast"/>
        </w:trPr>
        <w:tc>
          <w:tcPr>
            <w:tcW w:w="9646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Приложение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ямженского  муниципального  округа</w:t>
            </w:r>
          </w:p>
          <w:p>
            <w:pPr>
              <w:pStyle w:val="Normal"/>
              <w:ind w:right="-68" w:hanging="0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от 31.01.2025  №  64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 xml:space="preserve">      </w:t>
      </w:r>
      <w:r>
        <w:rPr/>
        <w:t>«Приложение   №1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ямженского муниципального района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1.10.2019   № 449   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омплексное развитие сельских территорий </w:t>
      </w:r>
      <w:r>
        <w:rPr>
          <w:b/>
          <w:sz w:val="28"/>
          <w:szCs w:val="28"/>
        </w:rPr>
        <w:t>Сямженского муниципального округа на 2020-2022 г. и на период до 2025 года»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/>
        <w:tc>
          <w:tcPr>
            <w:tcW w:w="2381" w:type="dxa"/>
            <w:tcBorders/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7" w:type="dxa"/>
            <w:tcBorders/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037" w:type="dxa"/>
            <w:tcBorders/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округ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едеятельности на сельских территор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высокотехнологичных рабочих мест на сельских территор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на сельских территориях, 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0" w:right="-1" w:firstLine="29"/>
              <w:jc w:val="both"/>
              <w:rPr/>
            </w:pPr>
            <w:r>
              <w:rPr>
                <w:sz w:val="28"/>
                <w:szCs w:val="28"/>
              </w:rPr>
              <w:t>формирование в Вологодской области  позитивного отношения к развитию сельских территорий Сямженского округа.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37" w:type="dxa"/>
            <w:tcBorders/>
          </w:tcPr>
          <w:p>
            <w:pPr>
              <w:pStyle w:val="Style16"/>
              <w:tabs>
                <w:tab w:val="clear" w:pos="708"/>
                <w:tab w:val="left" w:pos="645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Style16"/>
              <w:tabs>
                <w:tab w:val="clear" w:pos="708"/>
                <w:tab w:val="left" w:pos="645" w:leader="none"/>
              </w:tabs>
              <w:ind w:right="-1" w:hanging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повышение уровня комплексного обустройства </w:t>
            </w:r>
          </w:p>
          <w:p>
            <w:pPr>
              <w:pStyle w:val="Style16"/>
              <w:tabs>
                <w:tab w:val="clear" w:pos="708"/>
                <w:tab w:val="left" w:pos="645" w:leader="none"/>
              </w:tabs>
              <w:ind w:right="-1" w:hanging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селенных пунктов, расположенных в сельской местности объектами социальной, инженерной и транспортной инфраструктур;</w:t>
            </w:r>
          </w:p>
          <w:p>
            <w:pPr>
              <w:pStyle w:val="Style16"/>
              <w:tabs>
                <w:tab w:val="clear" w:pos="708"/>
                <w:tab w:val="left" w:pos="64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обеспечение сельскохозяйственных товаропроизводителей квалифицированными специалистам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037" w:type="dxa"/>
            <w:tcBorders/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ввода (приобретения) жилья для граждан, проживающих на сельских территориях;</w:t>
            </w:r>
          </w:p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по благоустройству сельских территорий</w:t>
            </w:r>
          </w:p>
        </w:tc>
      </w:tr>
      <w:tr>
        <w:trPr>
          <w:trHeight w:val="854" w:hRule="atLeast"/>
        </w:trPr>
        <w:tc>
          <w:tcPr>
            <w:tcW w:w="2381" w:type="dxa"/>
            <w:tcBorders/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37" w:type="dxa"/>
            <w:tcBorders/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 и на период до 2025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 за счет средств   бюджета округа</w:t>
            </w:r>
          </w:p>
        </w:tc>
        <w:tc>
          <w:tcPr>
            <w:tcW w:w="70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Cs/>
                <w:color w:val="000000"/>
                <w:sz w:val="28"/>
                <w:szCs w:val="28"/>
              </w:rPr>
              <w:t>187683,2,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6526,9</w:t>
            </w:r>
            <w:r>
              <w:rPr>
                <w:color w:val="000000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14977,3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8918,9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37941,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>103372,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 рублей;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 – 15946,8 тыс.  рублей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37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вода (приобретения) жилья для граждан, проживающих на сельских территориях, составит: 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0 год – 162 кв. м.;  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1 год – 234 кв. м.,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 – 0 кв. м;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3 год – 90 </w:t>
            </w:r>
            <w:r>
              <w:rPr>
                <w:sz w:val="28"/>
                <w:szCs w:val="28"/>
              </w:rPr>
              <w:t>кв. 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4 год – 108  </w:t>
            </w:r>
            <w:r>
              <w:rPr>
                <w:sz w:val="28"/>
                <w:szCs w:val="28"/>
              </w:rPr>
              <w:t>кв. 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5 год – 0 </w:t>
            </w:r>
            <w:r>
              <w:rPr>
                <w:sz w:val="28"/>
                <w:szCs w:val="28"/>
              </w:rPr>
              <w:t>кв. 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bookmarkStart w:id="0" w:name="RANGE_A1_F66"/>
      <w:bookmarkEnd w:id="0"/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12271"/>
      <w:bookmarkStart w:id="2" w:name="Par1227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bookmarkStart w:id="3" w:name="Par9123"/>
      <w:bookmarkEnd w:id="3"/>
      <w:r>
        <w:rPr>
          <w:b/>
          <w:bCs/>
          <w:sz w:val="28"/>
          <w:szCs w:val="28"/>
        </w:rPr>
        <w:t xml:space="preserve">Сведения о целевых показателях (индикаторах) 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4"/>
        <w:gridCol w:w="3452"/>
        <w:gridCol w:w="996"/>
        <w:gridCol w:w="1254"/>
        <w:gridCol w:w="1251"/>
        <w:gridCol w:w="696"/>
        <w:gridCol w:w="695"/>
        <w:gridCol w:w="696"/>
        <w:gridCol w:w="695"/>
        <w:gridCol w:w="696"/>
        <w:gridCol w:w="687"/>
      </w:tblGrid>
      <w:tr>
        <w:trPr>
          <w:trHeight w:val="324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vertAlign w:val="superscript"/>
              </w:rPr>
            </w:pPr>
            <w:r>
              <w:rPr/>
              <w:t>Значение целевого показателя (индикатора)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359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8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41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rPr>
                <w:rFonts w:eastAsia="Arial Unicode MS"/>
                <w:color w:val="000000"/>
              </w:rPr>
            </w:pPr>
            <w:r>
              <w:rPr/>
              <w:t xml:space="preserve">Капитальный ремонт водопроводных сетей в д. Ногинская  и в д. Волховск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rPr/>
            </w:pPr>
            <w:r>
              <w:rPr/>
              <w:t>Приобретение водонапорной башни в д. Ногин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т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eastAsia="Calibri"/>
                <w:color w:val="000000"/>
              </w:rPr>
            </w:pPr>
            <w:r>
              <w:rPr/>
              <w:t xml:space="preserve">количество реализованн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ельскохозяйственных товаропроизводителей квалифицированными специалист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 xml:space="preserve">привлечение  специалистов на работу в сельской мест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ъектов теплоэнергетики, находящихся в муниципальной собственности к работе в осенне-зимний пери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капитальный ремонт дымовой трубы котельной «РТП» в с. Сямжа (162220, Вологодская область, с. Сямжа, ул. Кольцевая, д.6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капитальный ремонт дымовой трубы котельной «Квартальная» в д. Ногинская Сямженского района (162220, Вологодская  область,  д. Ногинская,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ул. Ратинская, д. 1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гашение кредиторской задолженности за топливно-энергетические ресурсы (газ, электричество, дрова и пр.)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субсидия юридическим лицам </w:t>
            </w:r>
            <w:r>
              <w:rPr/>
              <w:t>(за исключением субсидий муни</w:t>
              <w:softHyphen/>
              <w:t>ципальным учреждениям), индивидуальным предприни</w:t>
              <w:softHyphen/>
              <w:t>мателям, а также физическим лицам-производителям товаров, работ, услуг в целях финансового обеспечения (возмещения) затрат организаций коммунального комплекса на приобретение топливно-энергетических ресурсов (твёрдого топли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ю расчетов по гидравлической наладке системы теплоснабжения от котельной РТП, находящейся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, Сямжа ул. Кольцевая д</w:t>
            </w:r>
            <w:r>
              <w:rPr>
                <w:i/>
                <w:iCs/>
                <w:spacing w:val="-10"/>
              </w:rPr>
              <w:t>,</w:t>
            </w:r>
            <w:r>
              <w:rPr>
                <w:iCs/>
                <w:spacing w:val="-10"/>
              </w:rPr>
              <w:t>6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личество тепловых сетей, на которых выполнен гидравлический расчет по наладке системы тепл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отяжённость  линий уличного осв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9</w:t>
            </w:r>
          </w:p>
        </w:tc>
      </w:tr>
      <w:tr>
        <w:trPr>
          <w:trHeight w:val="115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устройство   детских площад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6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кос травы, озеленение, содержание мест отдыха, изготовление плотов, содержание кладбищ, ремонт памя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6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устройство систем уличного осв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уровня обустройства детских и спортивных площад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строенных спортивных площад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слугами связи сельских территор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личество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465" w:leader="none"/>
        </w:tabs>
        <w:autoSpaceDE w:val="false"/>
        <w:ind w:right="-852" w:hanging="0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3725" w:leader="none"/>
          <w:tab w:val="left" w:pos="15465" w:leader="none"/>
        </w:tabs>
        <w:autoSpaceDE w:val="false"/>
        <w:ind w:right="-852" w:hanging="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right="27" w:hanging="0"/>
        <w:jc w:val="both"/>
        <w:rPr/>
      </w:pPr>
      <w:r>
        <w:rPr>
          <w:color w:val="000000"/>
        </w:rPr>
        <w:t xml:space="preserve">*- значение целевого показателя (индикатора) подлежит ежегодному уточнению в соответствии с </w:t>
      </w:r>
      <w:r>
        <w:rPr>
          <w:rFonts w:eastAsia="Calibri"/>
          <w:lang w:eastAsia="en-US"/>
        </w:rPr>
        <w:t xml:space="preserve">Соглашением о предоставлении субсидии из областного бюджета бюджету Сямженского округа, </w:t>
      </w:r>
      <w:r>
        <w:rPr>
          <w:color w:val="000000"/>
        </w:rPr>
        <w:t>заключенным</w:t>
      </w:r>
      <w:r>
        <w:rPr>
          <w:rFonts w:eastAsia="Calibri"/>
          <w:lang w:eastAsia="en-US"/>
        </w:rPr>
        <w:t xml:space="preserve"> между Департаментом сельского хозяйства Вологодской области и администрацией Сямженского муниципального округа.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ведения о порядке сбора информации и методике расчета целевых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3525"/>
        <w:gridCol w:w="668"/>
        <w:gridCol w:w="4499"/>
        <w:gridCol w:w="2100"/>
        <w:gridCol w:w="434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целевого показателя (индикато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ые характеристики целевого показателя (индикатора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формирования (формула) и методологические пояснения к целевому показателю (индикатору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ввода (приобретения) жилья для граждан, проживающих на сельских территориях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жилья, введенного (приобретенного) в эксплуатацию гражданами, на основании уведомления на ввод объекта в эксплуатацию и (или) сведений о государственной регистрации права собственности в рамках реализаци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, нарастающим итогом с начала года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 путем суммирования значений площадей жилья, введенного (приобретенного) в эксплуатацию гражданами, проживающими на сельских территория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тяженность введенных в эксплуатацию локальных водопроводов </w:t>
            </w:r>
            <w:r>
              <w:rPr>
                <w:bCs/>
                <w:sz w:val="22"/>
                <w:szCs w:val="22"/>
              </w:rPr>
              <w:t xml:space="preserve"> (строительство, реконструкция и капитальный ремонт центральных систем водоснабжения и водоотведения) </w:t>
            </w:r>
            <w:r>
              <w:rPr>
                <w:sz w:val="22"/>
                <w:szCs w:val="22"/>
              </w:rPr>
              <w:t xml:space="preserve"> в рамках реализаци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 путем суммирования количества километров локальных водопроводов, введенных в эксплуатац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вод 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построенных, отреконструированных автомобильных дорог общего пользования с твердым покрытием, ведущих от сети автомобильных дорог общего пользования </w:t>
            </w:r>
            <w:r>
              <w:rPr>
                <w:color w:val="000000"/>
              </w:rPr>
              <w:t>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яется в абсолютном значении суммированием количества километров введенных в эксплуатацию автомобильных дорог общего пользования с твердым покрытием, ведущих от сети автомобильных дорог общего пользования </w:t>
            </w:r>
            <w:r>
              <w:rPr>
                <w:color w:val="000000"/>
              </w:rPr>
              <w:t>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ельскохозяйственных товаропроизводителей квалифицированными специалист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 специалистов на работу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 путем суммирования количества специалистов приехавших на работу в сельскую местность</w:t>
            </w:r>
          </w:p>
        </w:tc>
      </w:tr>
      <w:tr>
        <w:trPr>
          <w:trHeight w:val="18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теплоэнергетики района к работе в осенне-зимний пери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теплоэнергетики района к работе в осенне-зим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1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теплоэнергетики, подготовленных к работе в осеннее – зимний период от общего числа объектов, которые планировалось подготовить к работе в осеннее – зимний пери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теплоэнергетики, подготовленных к работе в осеннее – зимний период от общего числа объектов, которые планировалось подготовить к работе в осеннее – зим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есенных объек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несенных о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котель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ого котельного оборуд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асчетов по гидравлической наладке тепловы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асчетов по гидравлической наладке тепловых сетей, разработка схем теплоснаб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обретенных транспортных средств и навесного оборудования (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транспортных средств и навесного оборудования (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земельных участков и ОКС сведения о которых будут уточнены в ходе проведения </w:t>
            </w:r>
            <w:r>
              <w:rPr>
                <w:sz w:val="22"/>
                <w:szCs w:val="22"/>
              </w:rPr>
              <w:t>комплексных кадастровых работ (шт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земельных участков и ОКС сведения о которых будут уточнены в ходе проведения </w:t>
            </w:r>
            <w:r>
              <w:rPr>
                <w:sz w:val="22"/>
                <w:szCs w:val="22"/>
              </w:rPr>
              <w:t>комплексных кадастровых работ (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на ремонт очистных сооружений (шт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на ремонт очистных сооружений (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гашение кредиторской задолженности за топливно-энергетические ресурсы (газ, электричество, дрова и пр.)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Субсидия юридическим лицам </w:t>
            </w:r>
            <w:r>
              <w:rPr/>
              <w:t xml:space="preserve"> на приобретение топливно-энергетических ресурсов (твёрдого топли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троительство новых линий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отяжённость построенных новых линий уличного осв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Содержание, ремонт, замена ламп в светильниках уличного освещени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оличество отремонтированных, установленных новых светильников уличного осв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отяжённость  линий уличного осв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Благоустройство сельских территор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устройство  детских площа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кос травы, озеленение, содержание мест отдыха, изготовление плотов, содержание кладбищ, ремонт памя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устройство систем уличного осв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связи сельских территор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Количество населё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2453"/>
            <w:bookmarkEnd w:id="4"/>
            <w:r>
              <w:rPr/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еже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,  за отчетный пери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 в абсолютном значении</w:t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RANGE_A1_F66"/>
      <w:bookmarkStart w:id="6" w:name="RANGE_A1_F66"/>
      <w:bookmarkEnd w:id="6"/>
    </w:p>
    <w:p>
      <w:pPr>
        <w:pStyle w:val="Normal"/>
        <w:spacing w:lineRule="auto" w:line="276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-1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2316"/>
        <w:gridCol w:w="3369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рограмм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содействия в обеспечении сельского населения доступным и комфортным жиль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граждан, проживающих на сельских территория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ввода (приобретения) жилья для граждан, проживающих на сельских территориях (тыс. кв.м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вода жилья, предоставленного гражданам по договорам социального найма жилого помещения (кв.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ельского населения питьевой водой в достаточном количеств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действие локальных водопроводов (строительство, реконструкция и капитальный ремонт центральных систем водоснабжения и водоотведения) (км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напорной баш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сети автомобильных дорог, ведущих к обществен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чимым объектам населе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од 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х дорог общего пользования к общественно значимым объектам населенных пунктов,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сположенных на сельских территориях, объектам производства и переработки продукции (к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ивация местного населения в решении вопросов местного значения, поддержке развития институтов гражданского общества на се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еализованных проектов по благоустройству сельских территорий (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теплоэнергетики, подготовленных к работе в осенне-зимний период (ш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теплоэнергетики, подготовленных к работе в осеннее – зимний период (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(разборка, демонтаж) объектов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осу аварийных зда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есенных  объектов (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жилищно-коммунальными услуг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котельного оборудования (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асчетов по гидравлической наладке тепловых сетей, разработка схем теплоснабжения (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изаций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Обеспечение населения жилищно-коммунальными услуг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транспортных средств и навесного оборудования (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мплексных кадастров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ичество земельных участков и ОКС, сведения о которых будут уточнены в ходе проведения </w:t>
            </w:r>
            <w:r>
              <w:rPr>
                <w:sz w:val="22"/>
                <w:szCs w:val="22"/>
              </w:rPr>
              <w:t>комплексных кадастровых работ (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капитальный ремонт систем водоотведения населенных пун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сельского населения услугами водоот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на ремонт очистных сооружений (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рской задолженности за топливно-энергетические ресурсы (газ, электричество, дрова и пр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 сельского  населения услугами теплоснабжения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субсидия юридическим лицам </w:t>
            </w:r>
            <w:r>
              <w:rPr/>
              <w:t xml:space="preserve"> на приобретение топливно-энергетических ресурсов (твёрдого топли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ний уличного освещ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в тёмное время суто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отяжённость линий уличного осв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9</w:t>
            </w:r>
          </w:p>
        </w:tc>
      </w:tr>
      <w:tr>
        <w:trPr>
          <w:trHeight w:val="101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детей в свободное 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личество детских площад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0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кос травы, озеленение, содержание мест отдыха, изготовление плотов, содержание кладбищ, ремонт памятник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личество проведённых  мероприятий (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бустройство систем уличного освещени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личество проведённых мероприятий (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связи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Количество населённых пунктов обеспеченных сотовой связ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инансовое обеспечение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910"/>
        <w:gridCol w:w="2232"/>
        <w:gridCol w:w="2520"/>
        <w:gridCol w:w="2520"/>
        <w:gridCol w:w="900"/>
        <w:gridCol w:w="900"/>
        <w:gridCol w:w="993"/>
        <w:gridCol w:w="992"/>
        <w:gridCol w:w="850"/>
        <w:gridCol w:w="972"/>
        <w:gridCol w:w="871"/>
        <w:gridCol w:w="284"/>
      </w:tblGrid>
      <w:tr>
        <w:trPr>
          <w:trHeight w:val="25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посредственны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язь с показателя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ы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*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Оказание содействия в обеспечении сельского населения доступным и комфортным жилье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льем граждан, проживающих на сельских территория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ввода (приобретения) жилья для граждан, проживающих на сельских территориях (кв.м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ввода жилья, предоставленного гражданам по договорам социального найма жилого помещения (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9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2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2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сельского населения питьевой водой в достаточном количест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действие локальных водопроводов (строительство, реконструкция и капитальный ремонт центральных  систем водоснабжения и водоотведения) (км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10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3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9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водопроводных сет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0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водонапорной башни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а «Народный бюдж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70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8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9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3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сети автомобильных дорог, ведущих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 в эксплуатацию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м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тивация местного населения в решении вопросов местного значения, поддержке развития институтов гражданского общества на сел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реализованных проектов по благоустройству сельских территорий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объектов теплоэнергетики к работе в осенне-зимний перио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о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объектов теплоэнергетики к работе в осенне-зимний пери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а «Народный бюджет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6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9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8,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теплоэнергетики, подготовленных к работе в осеннее – зимний период от общего числа объектов, которые планировалось подготовить к работе в осеннее – 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39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2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36 6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8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350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 239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(разборка, демонтаж) объектов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аварийных зд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ероприятия по  сносу аварийных 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62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3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 организаций коммунального хозяй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величение Уставного капи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1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на капитальные в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8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коммунального хозяйства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жилищно-коммунальными услугами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транспортных средств и навес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50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544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бственные доходы 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7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2,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6,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мплексных кадастровых работ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 и ОКС, сведения о которых будут уточнены в ходе проведения комплексных кадастров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капитальный ремонт систем водоотведения населенных пунктов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ельского населения услугами водоотведения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на ремонт очистных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9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93,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9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3,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гашение кредиторской задолженности за топливно-энергетические ресурсы (газ, электричество, дрова и пр.)  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сельского  населения услугами теплоснабжения  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убсидия юридическим лицам </w:t>
            </w:r>
            <w:r>
              <w:rPr>
                <w:sz w:val="22"/>
                <w:szCs w:val="22"/>
              </w:rPr>
              <w:t xml:space="preserve"> на приобретение топливно-энергетических ресурсов (твёрдого топли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567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861,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в тёмное время суток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тяжённость линий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1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8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5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9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7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сельских территорий (</w:t>
            </w:r>
            <w:r>
              <w:rPr/>
              <w:t>обустройство детских и спортивных  площадок, п</w:t>
            </w:r>
            <w:r>
              <w:rPr>
                <w:rStyle w:val="Emphasis"/>
                <w:i w:val="false"/>
              </w:rPr>
              <w:t>окос травы, озеленение, содержание мест отдыха, изготовление плотов, содержание кладбищ), ремонт памятников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313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3 01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88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88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личеств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99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57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а «Народный бюдж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7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5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164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19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2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8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связи сельских территорий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а «Народный бюдж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6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1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очнение генеральных планов территориальных единиц округа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Мероприятия по уточнению генеральных пл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right="2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влечение в оборот земель сельхозназнач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 земель сельхозназна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 по всем мероприятиям Программы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6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7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25,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813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8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ые доходы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655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91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5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sz w:val="20"/>
          <w:szCs w:val="20"/>
        </w:rPr>
        <w:t>&lt;**&gt; ,&lt;***&gt; Подлежат уточнению после формирования списков претендентов получателей социальной выплаты на строительство (приобретение) жилья для граждан, проживающих на сельских территориях и уточнения мероприятий в рамках реализации муниципальной программы в 2020- 2025годах.</w:t>
      </w:r>
    </w:p>
    <w:p>
      <w:pPr>
        <w:sectPr>
          <w:type w:val="nextPage"/>
          <w:pgSz w:orient="landscape" w:w="16838" w:h="11906"/>
          <w:pgMar w:left="539" w:right="539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105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ила предоставления и расходования субсидий, субвенций и иных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финансирования устанавливаются в соответствии с Правилами предоставления и расходования субсидий и субвенций, действующими на областном и федеральном уровне.</w:t>
      </w:r>
    </w:p>
    <w:p>
      <w:pPr>
        <w:pStyle w:val="Normal"/>
        <w:ind w:right="7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1418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муниципальной программы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м заказчиком и разработчиком муниципальной программы является администрация Сямженского муниципального 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Сямжен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муниципальной 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 нормативные документы, необходимые для эффективной реализации мероприятий муниципальной 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муниципально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муниципальной 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муниципально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ведение ежеквартальной отчетности о реализации мероприятий  муниципально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муниципально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ует размещение на официальном сайте администрации Сямженского муниципального округа в информационно-телекоммуникационной сети «Интернет» информации о ходе и результатах реализации мероприятий муниципальной  программы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овое обоснование разработк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14"/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в соответствии с Федеральным законом от 06.10. 2003   № 131-ФЗ «Об общих принципах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ого самоуправления в Российской Федерации» (с последующими изменениями), постановлением Правительства Вологодской области от 26.10.2020   № 1267 «Комплексное развитие сельских территорий Вологодской области на 2021-2025 годы» (с последующими изменениями), постановлением администрации Сямженского муниципального района от </w:t>
      </w:r>
      <w:r>
        <w:rPr>
          <w:sz w:val="28"/>
        </w:rPr>
        <w:t xml:space="preserve">17.10.2022   </w:t>
      </w:r>
      <w:r>
        <w:rPr>
          <w:sz w:val="28"/>
          <w:szCs w:val="28"/>
        </w:rPr>
        <w:t>№ 284 «Об утверждении Порядка разработки, реализации  и оценки эффективности муниципальных программ Сямженского муниципального округа».».</w:t>
      </w:r>
    </w:p>
    <w:p>
      <w:pPr>
        <w:pStyle w:val="Normal"/>
        <w:spacing w:lineRule="auto" w:line="360"/>
        <w:ind w:right="-1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707" w:gutter="0" w:header="0" w:top="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b/>
      <w:bCs/>
      <w:sz w:val="36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35syamzhenskij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1</dc:creator>
  <dc:description/>
  <cp:keywords/>
  <dc:language>en-US</dc:language>
  <cp:lastModifiedBy>Котова НА</cp:lastModifiedBy>
  <cp:lastPrinted>2025-01-27T08:48:00Z</cp:lastPrinted>
  <dcterms:modified xsi:type="dcterms:W3CDTF">2025-01-31T11:43:00Z</dcterms:modified>
  <cp:revision>147</cp:revision>
  <dc:subject/>
  <dc:title>ГЛАВА СЕЛЬСКОГО ПОСЕЛЕНИЯ СЯМЖЕНСКОЕ</dc:title>
</cp:coreProperties>
</file>