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и поддержка     малого и среднего предпринимательства  Сямженского муниципального  округа на 2020 - 2025 годы"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6"/>
        <w:gridCol w:w="7059"/>
      </w:tblGrid>
      <w:tr>
        <w:trPr>
          <w:trHeight w:val="31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Сямже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, малые предприятия, индивидуальные предприниматели округа</w:t>
            </w:r>
          </w:p>
        </w:tc>
      </w:tr>
      <w:tr>
        <w:trPr>
          <w:trHeight w:val="266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программы является создание благоприятных  условий для предпринимательской деятельности и устойчивого развития малого и среднего предпринимательства в   Сямженском муниципальном округе.                                       </w:t>
              <w:br/>
              <w:t xml:space="preserve">Для достижения поставленной цели необходимо решить        </w:t>
              <w:br/>
              <w:t xml:space="preserve">следующие задачи:                                         </w:t>
              <w:br/>
              <w:t>- привлечение инвестиций в экономику округа, формирование системы управления земельно-имущественным комплексом, соответствующей инвестиционным приоритетам 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ая  и информационная поддержка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разовательной поддержки субъектов малого бизн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оговая и имущественная поддерж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предпринимательства, формирование положительного образа предпринимателя;</w:t>
            </w:r>
          </w:p>
        </w:tc>
      </w:tr>
      <w:tr>
        <w:trPr>
          <w:trHeight w:val="549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5 годы                                          </w:t>
            </w:r>
          </w:p>
        </w:tc>
      </w:tr>
      <w:tr>
        <w:trPr>
          <w:trHeight w:val="401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СП, которым оказана имущественная поддержк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логовых поступлений от субъектов МСП в      бюджет  Сямженского муниципального округ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убъектов МСП в   расчете на 1 тыс. человек    населения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среднесписочной   численности работников (без  внешних совместителей)     субъектов МСП в средней     численности работников (без  внешних совместителей) всех  предприятий и организац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хвата малонаселенных и труднодоступных населенных пунктов мобильной торговл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ия, проживающих в населенных пунктах, не имеющих регулярного автобусного сообщения в общей численности населения округа                </w:t>
            </w:r>
          </w:p>
        </w:tc>
      </w:tr>
      <w:tr>
        <w:trPr>
          <w:trHeight w:val="394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20-2025 годах -   41668,8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    3443,4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 4852,6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  4963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    1066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13001,2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4743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областного бюджета, Сямженского муниципального округа.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малого и среднего         </w:t>
              <w:br/>
              <w:t xml:space="preserve">предпринимательства на 1000 человек населения;          </w:t>
              <w:br/>
              <w:t xml:space="preserve">увеличение доли среднесписочной численности работников  (без внешних совместителей) субъектов малого и среднего   предпринимательства в среднесписочной численности         </w:t>
              <w:br/>
              <w:t xml:space="preserve">работников (без внешних совместителей) всех предприятий и организаций;     </w:t>
              <w:br/>
              <w:t>увеличение доли налоговых поступлений от субъектов малого и среднего предпринимательства в  бюджет Сямж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малого и среднего         </w:t>
              <w:br/>
              <w:t>предпринимательства, получивших имущественн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хвата малонаселенных и труднодоступных населенных пунктов мобильной торгов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 населения, проживающих в населенных пунктах, не имеющих регулярного автобусного сообщения в общей численности населения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сферы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является неотъемлемой составляющей экономики как Сямженского округа, так и Вологодской области в целом. От его успешного развития зависит решение многих экономических и социальных задач. Это сохранение и создание новых рабочих мест, сокращение безработицы, развитие конкуренции, насыщение рынка товарами и услугами, увеличение доходных поступлений в бюджеты всех уровней. В условиях укрепления рыночных отношений развитие широкой сети малых предприятий крайне необходим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казатели деятельности малого бизнеса в </w:t>
      </w:r>
    </w:p>
    <w:p>
      <w:pPr>
        <w:pStyle w:val="TextBody"/>
        <w:rPr/>
      </w:pPr>
      <w:r>
        <w:rPr>
          <w:szCs w:val="28"/>
        </w:rPr>
        <w:t>Сямженском муниципальном округе в 2016-2018 г.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276"/>
        <w:gridCol w:w="1276"/>
        <w:gridCol w:w="1559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95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субъектов малого и среднего предпринимательст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го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малых предприятий на конец года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яя численность работников на конец года (включая выполнявших работы по договорам гражданско-правов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,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индивидуальных предпринимателей на конец года (человек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3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крестьянских (фермерских) хозяйств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средних предприятий на конец года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занятых в малом и среднем бизнесе к общему числу занятых в округе (городе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малого бизнеса в общей сумме собственных доходов  бюджета Сямженского муниципального округ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 Сямженского  муниципального округа на 2020-2025 годы» является логичным продолжением реализуемой в округ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рограммы «Поддержка</w:t>
      </w:r>
      <w:r>
        <w:rPr>
          <w:rFonts w:cs="Times New Roman" w:ascii="Times New Roman" w:hAnsi="Times New Roman"/>
          <w:sz w:val="28"/>
          <w:szCs w:val="28"/>
        </w:rPr>
        <w:t xml:space="preserve"> и развитие малого и среднего предпринимательства Сямженского муниципального района на 2017-2019 годы», утверждена постановлением администрации Сямженского муниципального района от 26.09.2016 г.  №  245,  мероприятия которой направлены в первую очередь на оказание методической, организационной и информационной  помощи предпринимателям Сямженского округ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округа в разделе «Экономика» ведется подраздел  «Малое и среднее предприниматель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институциональная, информационная и финансовая система поддержки инвесторов. Инвестиционный уполномоченный округа координирует  работу по привлечению инвестиций и созданию благоприятных условий для бизнеса, создан Координационный совет по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нормативная база, регулирующая вопросы инвестиционного развития, взаимодействия с субъектами малого и среднего бизнеса, предоставлению им мер имущественной поддержки, установления экономически обоснованных корректирующих коэффициентов базовой доходност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единому налогу на вмененный доход для отдельных видов деятельности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Сямженского муниципального округа размещен инвестиционный паспорт округа, перечень реализуемых инвестиционных проектов, перечень инвестиционных площадок, сформированных к реализации, а также свободные инвестиционные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реализуется 15 инвестиционных проектов, в том числе 2 – промышленное производство, 13 – сельскохозяйственное. Имеется 5 свободных инвестиционных площадок, в том числе 2 – для сельскохозяйственного производства, 2- для промышленности, 1 – придорожный сервис и сфера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января 2019 года согласно Единого реестра субъектов малого и среднего предпринимательства на территории Сямженского округа зарегистрировано 280 субъектов МСП, в том числе 46 малых и 2 средних предприятия, 232 индивидуальных предпринимате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малого и среднего бизнеса являются производство – 43 %, транспорт и связь – 13 %, торговля- 22 %, услуги – 11 %, строительство – 5 %, прочие – 6 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поддерж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в 2018 году составляет 462,5 тыс. руб., в том числе мероприятия по пропаганде и популяризации предпринимательской деятельности – 10 тыс. руб., мероприятия по созданию условий для развития мобильной торговли в малонаселенных и труднодоступных населенных пунктах – 452,5 тыс. руб.  Количество субъектов МСП получивших поддержку –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предприятия и крестьянско-фермерские хозяйства округа в рамках реализации государственной программы «Развитие агропромышленного комплекса и потребительского рынка Вологодской области на 2013-2020 годы» в 2018 году получили следующие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казание несвязанной поддержки  в растениеводстве- 738 тыс.  рублей (3 получателя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, 18 Федерального Закона от 24.07.2007 года № 209-ФЗ «О развитии  малого и среднего предпринимательства в Российской Федерации» решением Представительного Собрания Сямженского муниципального округа от 24.02.2009 года № 101 «Об имущественной поддержке субъектов малого и среднего предпринимательства органами местного самоуправления Сямженского округа» (с изменениями) утвержде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формирования, ведения и обязательного опубликования перечня муниципального имущества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и 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Сямженского  муниципального округа № 253-р от 09.09.2009 года (с изменениями) утвержден Перечень муниципального имущества Сямженского округ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К базовым ставкам арендной платы,  применяется понижающий коэффициент - 0,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8 года в данный перечень включено – 3 объекта недвижимого имущества общей площадью – 175,1 кв.м. Количество субъектов МСП, арендующих данное имущество – 1. Максимальный срок аренды –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казании субъектам малого предпринимательства имущественной поддержки в виде передачи в безвозмездное пользование имущества округа.  В целях поддержки субъектов малого предпринимательства оказана имущественная поддержка в 2018 году в виде муниципальной преферен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ая, информационная поддержк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 содействие по участию субъектов МСП в выставочно-ярмарочной деятельности, в том числе проведение на территории округа Бельтяевской и сельскохозяйственных ярмарок, организация участия в областных выставках,  конкурс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бъектов малого и среднего предпринимательства в течение 2018 года организовано и проведено 6 информационных и обучающих семинаров.</w:t>
      </w:r>
    </w:p>
    <w:p>
      <w:pPr>
        <w:pStyle w:val="Style16"/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Для поддержки малого бизнеса в получении заемных средств  осуществляет деятельность потребительский кредитный кооператив «Содружество», работает консультационный центр для оказания практической помощи малому бизнесу в ведении бухгалтерского учета, составлении налоговой отчетности.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бле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к  в обеспечении лесфондом представителей малого бизне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газ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енности постоянного населения и увеличение демографической нагруз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тарение»  кадров, недостаток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ысокая налоговая нагрузка, в том числе по страховым взн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достаточный доступ малого бизнеса к финансовым ресурсам (</w:t>
      </w:r>
      <w:r>
        <w:rPr>
          <w:rFonts w:cs="Times New Roman" w:ascii="Times New Roman" w:hAnsi="Times New Roman"/>
          <w:sz w:val="28"/>
          <w:szCs w:val="28"/>
        </w:rPr>
        <w:t>трудности получения заемных средств в кредитных организациях из-за отсутствия обеспечения (залога) и кредитных историй,  высокие ставки по кредитам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латежеспособность населения и сильная конкурен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цен и тарифов, ведущий к росту себестоимости продукции и услуг, снижению прибыльности бизнеса, что негативно сказывается на финансовом состоянии предприя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развития инфраструктуры в сельской местности (неравномерно развита сетевая инфраструктура связи - интернет, телефон, сотовая связ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нутый к настоящему времени уровень развития малого предпринимательства недостаточен для быстрого создания новых рабочих мест, оживления спроса и предложения на местных товарных рынках, снижения социальных нагрузок на расходы бюджетов всех уровн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е организовать свой бизнес останавливает отсутствие первоначального капитала, уверенности в удачном исходе и получении прибыли от предпринимательской деятельности и другие. Основная часть работающих в малом бизнесе предпринимателей не пользуется заемными и кредитными средствами, прежде всего, из-за отсутствия обеспечения (залога) и кредитных историй. Традиционно коммерческие банки считают малый бизнес достаточно трудоемким в обслуживании, высоко рискованным и относительно низко доходны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ерживают развитие предприятий  и имущественные вопросы. Не многие предприниматели имеют собственные помещения и оборудование. Так же для принятия управленческих и коммерческих решений предприниматели нуждаются в информации о различных аспектах ведения бизнеса, к</w:t>
      </w:r>
      <w:r>
        <w:rPr>
          <w:rFonts w:cs="Times New Roman" w:ascii="Times New Roman" w:hAnsi="Times New Roman"/>
          <w:sz w:val="28"/>
          <w:szCs w:val="28"/>
        </w:rPr>
        <w:t>роме того, сохраняется потребность в обучении кадров и повышении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малого предпринимательства во многом зависит от действий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нструментов муниципальной поддержки малого предпринимательства является настоящая программа, в которой прописана концепция поддержки и сформирован комплекс мероприятий по ее вы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определенных в программе, позволит создать наиболее благоприятные условия для успешного развития предпринимательства и обеспечить рост числа субъектов малого предпринимательства в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- Создание благоприятных условий для предпринимательской деятельности и обеспечение устойчивого развития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ом аспекте - повышение роли малого и среднего предпринимательства в реализации социальной политики, увеличение численности работающего населения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ческом аспекте - улучшение условий для развития малого и среднего предпринимательства и повышение его вклада в социально-экономическое развитие округа, насыщение рынка конкурентоспособной продукцией, произведенной субъектами малого и  среднего предпринимательства, увеличение налоговых поступлений в бюджеты всех уровней от предпринимательской деятельности, улучшение инвестиционного потенциал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Для достижения указанных целей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еобходимо решить следующие </w:t>
      </w:r>
      <w:r>
        <w:rPr>
          <w:rFonts w:cs="Times New Roman" w:ascii="Times New Roman" w:hAnsi="Times New Roman"/>
          <w:b/>
          <w:szCs w:val="28"/>
        </w:rPr>
        <w:t>задачи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экономику округа, формирование системы управления земельно-имущественным комплексом, соответствующей инвестиционным приоритетам  Сямж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ая  и информационная поддержка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ой поддержки субъектов малого бизнес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ая и имущественная поддержк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предпринимательства, формирование положительного образа предприним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1 к муниципальной 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субъектов малого и среднего  предпринимательства на 1000 человек населения;          </w:t>
        <w:br/>
        <w:t xml:space="preserve">- увеличение доли среднесписочной численности работников    (без внешних совместителей) субъектов малого и среднего   предпринимательства в среднесписочной численности   работников (без внешних совместителей) всех предприятий и организаций;     </w:t>
        <w:br/>
        <w:t>- увеличение доли налоговых поступлений от субъектов малого и среднего предпринимательства в бюджет Сямженского муниципального ок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  предпринимательства, получивших имущественную и финансовую поддерж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хвата малонаселенных и труднодоступных населенных пунктов мобильной торг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42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средств бюджета Сямженского муниципального округа, необходимых для реализации муниципальной программы, составляет  6481,5 тыс. руб., в том числе по годам реализации: первый год- 1964,4 тыс. руб., второй год – 132,2 тыс. руб., третий год – 147,3 тыс. руб., четвертый год – 1190,8 тыс. руб., пятый год -2891,2 тыс. руб., шестой год – 155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ассигнований из бюджета округа подлежат ежегодному уточнению исходя из возможностей доходной базы бюджета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расходах бюджета Сямж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рогнозная (справочная) оценка объемов привлечения средств областного бюджета, бюджетов поселений, организаций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прогнозной (справочная) оценке расходов бюджета округа  на   реализацию муниципальной программы представлены в приложении 4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 предусматривается привлечение средств  областного бюджета, бюджетов поселений. Планируется привлечение средств организаций, индивидуальных предпринимателей и другие внебюджетные источ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щ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под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6 . Информация об участии в реализации муниципальной программы организ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мут участие   учреждения и организации округа, малые предприятия,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названных организаций планируется реализовать следующие основные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инвестиций в экономику округа, формирование системы управления земельно-имущественным комплексом, соответствующей инвестиционным приоритетам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и информационная поддержк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ой поддержки субъектов малого бизнеса 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ая и имущественная поддержка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предпринимательства, формирование положительного образа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7.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едставлен в приложении 5 к муниципальной програм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8.  Методика оценки 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ответственным исполнителем программы в соответствии с 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и, утверждения и реализации  муниципальных программ Сямж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администрации Сямженского муниципального района от 17.10.2022 г. № 28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4398"/>
        <w:gridCol w:w="993"/>
        <w:gridCol w:w="851"/>
        <w:gridCol w:w="992"/>
        <w:gridCol w:w="851"/>
        <w:gridCol w:w="861"/>
        <w:gridCol w:w="840"/>
        <w:gridCol w:w="997"/>
        <w:gridCol w:w="6"/>
        <w:gridCol w:w="85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, направленные на          </w:t>
              <w:br/>
              <w:t>достижение цели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дикатора     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019 год (оценка)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 года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и имущественная поддержка МСП                           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СП имущественной поддержки в виде передачи в аренду, безвозмездное пользование муниципального имущества на льготной основ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Привлечение инвестиций в экономику округа, формирование системы управления земельно-имущественным комплексом, соответствующей инвестиционным приоритетам округ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</w:t>
              <w:br/>
              <w:t xml:space="preserve">субъектов МСП в  бюджет Сямженского муниципального округа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,   формирование положительного образа предпринимателя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 в   </w:t>
              <w:br/>
              <w:t xml:space="preserve">расчете на 1 тыс. человек    </w:t>
              <w:br/>
              <w:t xml:space="preserve">населения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поддержки субъектов малого бизнеса и населения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    численности работников (без  внешних совместителей)       </w:t>
              <w:br/>
              <w:t xml:space="preserve">субъектов МСП в средней    численности работников (без  внешних совместителей) всех  предприятий и организаций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их в населенных пунктах, не имеющих регулярного автобусного сообщения в общей численности населения округ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6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6"/>
        <w:gridCol w:w="1855"/>
        <w:gridCol w:w="5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значение целевых индикаторов показателей), измеряемое или рассчитываемое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СП, получивших имущественную поддержку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Реестра субъектов МСП - получателей поддержки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поступлений от  субъектов МСП в  бюджет Сямженского муниципального округа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Н + ЕНВД + сельхозналог + налоги от общей системы налогообложени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округа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СП в расчете  на 1 тыс. человек населения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 + средние предприятия + индивидуальные предприниматели +  крестьянские (фермерские)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Х 1000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  работников (без внешних совместителей) субъектов МСП в   средней численности работников (без  внешних совместителей) всех предприятий и организаций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осстатистики, ФНС, ПФ РФ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е на малых предприятиях +   работающие на средних предприятиях + индивидуальные предприниматели + работающие по найму у индивидуальных предпринимателей + работающие в фермерских хозяйствах (без внешних  совместите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Х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(без внешних совместителей) всех   предприятий и организаций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малонаселенных и труднодоступных населенных пунктов мобильной торговл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лонаселенных и труднодоступных населенных пунктов, установленных в соглашении                                     Х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населенных пунктов, охваченное мобильной торговлей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их в населенных пунктах, не имеющих регулярного автобусного сообщения в общей численности населения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а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ас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sz w:val="28"/>
                <w:szCs w:val="28"/>
              </w:rPr>
              <w:t>где:</w:t>
            </w:r>
          </w:p>
          <w:p>
            <w:pPr>
              <w:pStyle w:val="22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 доля населения, проживающего в населенных пунктах, не имеющих регулярного автобусного  сообщения с административным центром муниципального округа, в общей численности населения муниципального округа;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Чн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среднегодовая численность постоянного населения муниципального округа (человек);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Ч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среднегодовая численность населения, проживающего в населенных пунктах, имеющих регулярное автобусное с административным центром муниципального округа (человек).</w:t>
            </w:r>
          </w:p>
          <w:p>
            <w:pPr>
              <w:pStyle w:val="22"/>
              <w:spacing w:before="0" w:after="0"/>
              <w:ind w:left="283" w:firstLine="7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 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Сямже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44"/>
        <w:gridCol w:w="1107"/>
        <w:gridCol w:w="1128"/>
        <w:gridCol w:w="1319"/>
        <w:gridCol w:w="1318"/>
        <w:gridCol w:w="1316"/>
      </w:tblGrid>
      <w:tr>
        <w:trPr>
          <w:trHeight w:val="56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4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2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9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91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5,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муниципального образования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44"/>
        <w:gridCol w:w="1245"/>
        <w:gridCol w:w="1244"/>
        <w:gridCol w:w="1382"/>
        <w:gridCol w:w="1381"/>
        <w:gridCol w:w="1245"/>
      </w:tblGrid>
      <w:tr>
        <w:trPr>
          <w:trHeight w:val="31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38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6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6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47,3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Сямженского муниципального округ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9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9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2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1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7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87,7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2"/>
        <w:rPr/>
      </w:pPr>
      <w:r>
        <w:rPr/>
        <w:t>к муниципальной программе</w:t>
      </w:r>
    </w:p>
    <w:tbl>
      <w:tblPr>
        <w:tblW w:w="16018" w:type="dxa"/>
        <w:jc w:val="left"/>
        <w:tblInd w:w="-7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308"/>
        <w:gridCol w:w="2945"/>
        <w:gridCol w:w="2126"/>
        <w:gridCol w:w="889"/>
        <w:gridCol w:w="850"/>
        <w:gridCol w:w="954"/>
        <w:gridCol w:w="851"/>
        <w:gridCol w:w="850"/>
        <w:gridCol w:w="851"/>
        <w:gridCol w:w="992"/>
        <w:gridCol w:w="851"/>
        <w:gridCol w:w="36"/>
        <w:gridCol w:w="814"/>
      </w:tblGrid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держание мероприятия 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полагаемые результаты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  исполнитель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чники  финансирования (местный бюджет /внебюджетные)</w:t>
            </w:r>
          </w:p>
        </w:tc>
        <w:tc>
          <w:tcPr>
            <w:tcW w:w="6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финансирования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:</w:t>
            </w:r>
          </w:p>
        </w:tc>
      </w:tr>
      <w:tr>
        <w:trPr>
          <w:trHeight w:val="90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а 1.Привлечение инвестиций в экономику округа, формирование системы управления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-имущественным комплексом, соответствующей инвестиционным приоритетам округ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изация инвестиционного паспорта округа  и его размещение на официальном сайте Администрации округа. Размещение информации об инвестиционном уполномоченном в округ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информированности предпринимателей (потенциальных инвесторов). Активизация предпринимательской деятельности в направлении развития приоритетных видов экономической деятельности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стиционный уполномоченный,  отделы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нвестиционных площадок (межевание земельных участков, урегулирование имущественных прав на имеющиеся здания и сооруж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убъектов малого предпринимательства, воспользовавшихся инвестиционным предложением.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нижение административных барьеров, повышение инвестиционной активности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 округа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стиционный уполномоченный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управлению имуществом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вентаризации  муниципального имущества, для включения его в перечень имущества, предназначенного для предоставления в аренду субъектам малого предпринимательства и организациям, образующим инфраструктуру поддержки предпринимательства и размещение на официальном сайте администрации округ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убъектов малого предпринимательства, воспользовавшихся муниципальной поддерж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управлению имуществом администрации округ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ентация на муниципальных, межмуниципальных, региональных и федеральных мероприятиях инвестиционных возможностей и существующего потенциала округ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инвестиционной привлекательности Сямженского округа и уверенность в поддержке, заинтересованных внешних и внутренних инвесторов в реализации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округа, 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стиционный уполномоченный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ы администрации округ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боты с окружными СМИ  (газета «Восход») для информирования общественности о деятельности МСП в округе, изменения законодательства в сфере МБ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ность населения и представителей бизнеса о текуще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дакция газеты «Восход»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 бюджета окру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а 2. Организационная и информационная поддержка МСП, в том числе социального предпринимательств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йствие (информационно-консультационная поддержка)  субъектам малого бизнеса, гражданам, желающим создать собственный бизнес в подготовке бизнес-пла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экономики и муниципальных закупок администрации Сямженского муниципального округа, 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сельского хозяйства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ие субъектов МСП и общественности о реализуемой государственной, региональной и муниципальной поддержке, c привлечением печатных, электронных СМИ и на выездных заседан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убъектов малого предпринимательства, воспользовавшихся поддерж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енный координационный совет по развитию малого и среднего предпринимательства округа.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экономики и муниципальных закупок администрации Сямженского муниципального округ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йствие участию субъектов МСП (в том числе социальных предпринимателей) в выставках, ярмарка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ивизация предпринимательской деятельности, развитие конкуренции, позиционирование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ы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,0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змещение части затрат, понесенных при доставке товаров в социально значимые магазины в малонаселенных и (или) труднодоступных населенных пунктах 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, управление финансов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3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9,0</w:t>
            </w:r>
          </w:p>
        </w:tc>
      </w:tr>
      <w:tr>
        <w:trPr>
          <w:trHeight w:val="23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обеспечения поселений, входящих в состав муниципального район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ещение части затрат, понесенных при транспортировке товаров в труднодоступные и малонаселенные сельские населенные пунк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, управление финансов Сямженского муниципального округ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2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5,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6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7,3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73,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80,7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7,4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зданию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99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6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зданию условий для предоставления транспортных услуг населению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населенных пунктов округа, имеющих регулярное транспортное со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7.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организации транспортного обслуживания населения на муниципальных маршрута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населенных пунктов округа, имеющих регулярное транспортное сообщ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экономики и муниципальных закупок администрации Сямженского муниципального округа, 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управлению имуществом администрации Сямженского муниципального округ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7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18,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36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36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обретение подвижного пассажирского автотранспорта общего пользования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64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1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,3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90,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2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5,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сидии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1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16,0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74,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87,7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9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63,3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65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92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43,3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а 3. Обеспечение образовательной поддержки субъектов малого бизнеса и населе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семинаров и мастер-классов с привлечением преподавателей и бизнес – тренеров  Бизнес-инкубатора, РЦПП в выездных образовательных мероприят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образованности предпринимателей округа. Стимулирование активности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семинаров по правовым, налоговым и иным вопросам предпринимательской деятельности с приглашением представителей компетентных орга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качества ведения бизнеса, рост производительности, рост объема налоговых отчис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Сямженского муниципального округ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а 4. Налоговая и имущественная поддержка МСП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улирование налоговой нагрузки по ЕНВД (изменение коэффициента К2) с учётом мнения предпринимательского сообществ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имулирование активности населения к предпринимательской деятельности,  легализация теневой части малого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финансов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, Представительное собрание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и субъектов МС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 субъектам МСП имущественной поддержки в виде передачи в аренду муниципального имущества на льготной основе, не включенного в перечень муниципального  имущества, предназначенного для передачи во владение и (или)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обретение трак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стиционный уполномоченный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управлению имуществом администрации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енный координационный совет.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субъектам МСП имущества, находящегося в собственности округа, не включенного в перечень имущества округа и предназначенного для передачи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 числа субъектов МСП за счет имущественной поддержки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стиционный уполномоченный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итет по управлению имуществом администрации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енный координационный совет.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а 5. Пропаганда предпринимательства, формирование положительного образа предпринимател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МСП в областных мероприят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позитивного образа предпринимателей среди обще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ого закупок администрации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енный координационный совет по развитию МСП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конкурса бизнес-идей (проектов) среди старшеклассников общеобразовательных учрежден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предпринимательской грамотности, участие молодежи в реализации значимых для района проектах, развитие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занятости.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креативно-мыслящей молодё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образования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экономики и муниципальных закупок администрации Сямженского муниципального округа,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тавители</w:t>
            </w:r>
          </w:p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ъектов МС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бюджета окру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8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90,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91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5,6</w:t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сидии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1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74,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87,7</w:t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Программ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6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65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1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43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СУБЪЕКТАМ МАЛО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Й ПОДДЕРЖ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ИДЕ ПЕРЕДАЧИ В БЕЗВОЗМЕЗДНОЕ ПОЛЬЗОВАНИЕ ИМУЩЕСТВА ОКРУГА, НАХОДЯЩЕГОСЯ В КАЗНЕ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и условия предоставления субъектам малого предпринимательства в безвозмездное пользование имущества округа, находящегося в казне округа, предназначенного для передачи в безвозмездное пользование субъектам малого предпринимательства, в целях оказания им имуществен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безвозмездное пользов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, находящегося в казне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мущественная поддержка субъектов малого предпринимательства (далее - субъекты МП), соответствующих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" (далее - Закон о развитии предпринимательства),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 осуществляется администрацией Сямженского муниципального округа в виде передачи в безвозмездное пользование имущества округ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ходящегося в казне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редоставления в безвозмездное пользование имущества округа является заявление субъекта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ловия предоставления в безвозмездное пользование имущества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лица, заинтересованного в оказании имущественной поддержки, условиям, изложе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и осуществление деятельности лица, заинтересованного в оказании имущественной поддержки, на территории Сямжен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мущества в безвозмездное пользование на 360 дней, если в направ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ращении лица, заинтересованного в оказании имущественной поддержки, не указан меньши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лицом, заинтересованным в оказании имущественной поддержки, социально значи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социально значимых видов деятельности устанавливаются следующие виды деятельности субъектов МП, дающие право на получение имущественной поддержки путем передачи имущества округа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и переработка промышленных и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питания в учреждениях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мунальных услуг населению и учреждениям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перевозке пассажиров на маршрутах внутри округа и между окру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троительству, ремонту и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убъекты МП, заинтересованные в получении имущественной поддержки, в целях оказания имущественной поддержки, направляют в администрацию Сямженского муниципального округ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имущественной поддержки путем передачи имущества в безвозмездное пользование, составленно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дновременно с заявлением об оказании имущественной поддержки в администрацию Сямженского муниципального округ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убъектом М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идов деятельности, осуществляемых и (или) осуществлявшихся субъектом МСП в течение двух лет, предшествующих дате подачи заявления, либо в течение срока осуществления деятельности, если он составляет менее чем дв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лица на осуществление действий от имени субъекта МСП, в том числе на предоставление и подпис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редставления документов представителем индивидуального предпринимателя он дополнительно представляет согласие на обработку персональных данных представля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статус субъекта М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участников и доле их участия в уставном (складочном) капитале (паевом фонде)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несписочной численности работников за предшествующий календарный год по форме, утвержденной Приказом Федеральной налоговой службы Российской Федерации от 29 марта 2007 года № ММ-3-25/174@ «Об утверждении формы сведений о среднесписочной численности работников за предшествующий календарный год», с отметкой о принятии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имущественной поддержки субъект МП вправе представить в администрацию Сямженского муниципальн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(индивидуальных предпринимателей), срок действия которой не превышает трех месяцев на дату представления обращения об оказании имуще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об исполнении налогоплательщиком обязанности по уплате налогов, сборов, страховых взносов, пеней и налоговых санкций, выданную налоговым органом не ранее чем за 1 месяц до дня представления обращения об оказании имуще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ях, если субъект МП по собственной инициативе не представил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6.2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Сямженского муниципального округа вправе в срок, не превышающий 2 рабочих дней со дня регистрации заявления, направляет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№ 133, межведомственный запрос о предоставлении на день поступления межведомственного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(выписки) из Единого государственного реестра юридических лиц (индивидуальных предпринимателей) в соответствующий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(документа) об исполнении налогоплательщиком обязанности по уплате налогов, сборов, страховых взносов, пеней и налоговых санкций в соответствующий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принятии администрацией Сямженского муниципального округа решения об оказании субъекту МП имущественной поддержки путем передачи в безвозмездное пользование имущества округа может учитываться мнение общественного координационного Совета по развитию малого и среднего предпринимательства Сямженского округа, осуществляющего деятель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координационном Совете по развитию малого и среднего предпринимательства, утвержденным Постановлением Главы Сямженского муниципального округа от 03.04.2009 № 171 «Об общественном координационном Совете по развитию малого и среднего предпринимательства в Сямженском муниципальн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общественного координационного Совета по развитию малого и среднего предпринимательства может запрашивается администрацией округа и носи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дминистрация Сямженского муниципального округа в отношении заявления, поступившего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месячный срок со дня его поступления принимает решение об оказании субъекту МП имущественной поддержки в виде передачи в безвозмездное пользование имущества округа, находящегося в казне округа, или об отказе в ее оказании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б отказе в оказании имущественной поддержки приним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путем передачи имущества округа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б оказании имущественной поддержки в виде передачи в безвозмездное пользование имущества округа, находящегося во владении и (или) пользовании по соответствую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Администрация Сямженского муниципального округа принимает решение об отказе в оказании имущественной поддержки и осуществляет организацию и проведение торгов на право заключения договора аренды имущества округа, находящегося в казне округа, в случае поступления двух и более обращений от субъектов МП об оказании имущественной поддержки в отношении одного и того же объекта, находящегося в собственности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 решении, принято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Сямженского муниципального округа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говор безвозмездного пользования, заключенный в целях оказания имущественной поддержки субъектов МП, подлежит прекращению в случае использования имущества не по целевому назначению и (или) с нарушением запретов и ограничений,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азвитии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ямже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имущественн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оказа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либо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ую поддержку в виде передачи в безвозмездное пользова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мущества, его адрес, местонахождение, техническая характеристика, перечень 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ое на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безвозмездного 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, м.п.) 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(подпись) (для индивидуальных предпринимателей)</w:t>
      </w: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7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СУБЪЕКТАМ МАЛОГО 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 ПОДДЕРЖКИ (ДАЛЕЕ -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едоставления субъектам малого  и среднего предпринимательства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ка осуществляется Администрацией Сямженского муниципального округа, в соответствии с Перечнем мероприяти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A%D0%BB%D0%BE%D0%BF%D0%BE%D0%B2%D0%B0%20%D0%9C%D0%90%5C%D0%A0%D0%B0%D0%B1%D0%BE%D1%87%D0%B8%D0%B9%20%D1%81%D1%82%D0%BE%D0%BB%5C%D0%BF%D1%80%D0%BE%D0%B3%D1%80%D0%B0%D0%BC%D0%BC%D0%B0%20%D0%BC%D0%B0%D0%BB%D1%8B%D0%B9%5C%D0%90%D0%94%D0%9C%D0%98%D0%9D%D0%98%D0%A1%D0%A2%D0%A0%D0%90%D0%A6%D0%98%D0%AF%20%D0%92%D0%95%D0%A0%D0%A5%D0%9E%D0%92%D0%90%D0%96%D0%A1%D0%9A%D0%9E%D0%93%D0%9E%20%D0%9C%D0%A3%D0%9D%D0%98%D0%A6%D0%98%D0%9F%D0%90%D0%9B%D0%AC%D0%9D%D0%9E%D0%93%D0%9E%20%D0%A0%D0%90%D0%99%D0%9E%D0%9D%D0%90.doc" \l "Par1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Положения, условиями и порядком предоставления поддержки, которые определены Программой, а также соответствующими нормативными актами Российской Федерации, Вологодской области, определяющими условия и порядок предоставления поддержки по отдельным ее ви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ь, претендующий на получение финансовой поддержки, должен соответствовать следующим требованиям (критериям отбо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субъектом малого предпринимательства (юридическим лицом или индивидуальным предпринимателем)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(далее - Закон), сведения о котором содержатся в Едином реестр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ы малого предпринимательства, претендующие на оказание поддержки, представляют в Администрацию Сямженского муниципальн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олучение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веренности с удостоверением подписи доверенного лица, оформленной надлежащим образом, в случае представления документов довер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 поддержки субъект  вправе представить в Администрацию Сямженского муниципальн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(индивидуальных предпринимателей), срок действия которой не превышает трех месяцев на дату представления обращения об оказании имуще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об исполнении налогоплательщиком обязанности по уплате налогов, сборов, страховых взносов, пеней и налоговых санкций, выданную налоговым органом не ранее чем за 1 месяц до дня представления обращения об оказании имуще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ях, если субъект  по собственной инициативе не представил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Сямженского муниципального округа вправе в срок, не превышающий 2 рабочих дней со дня регистрации заявления, направл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№ 133, межведомственный запрос о предоставлении на день поступления межведомственного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(выписки) из Единого государственного реестра юридических лиц (индивидуальных предпринимателей) в соответствующий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(документа) об исполнении налогоплательщиком обязанности по уплате налогов, сборов, страховых взносов, пеней и налоговых санкций в соответствующий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ом малого предпринимательства по одному виду поддержки может быть подано только одно заявление на ее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субъекта малого предпринимательства за оказанием нескольких видов поддержки необходимо представление документов по каждому виду поддержки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еме документов проверяются полнота их представления, надлежащее оформление. На  описи документов делается отметка о принятии документов с указанием номера регистрации заявления и даты принят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ные документы субъектов малого предпринимательства рассматриваются в срок не позднее 30 календарны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принятом решении доводится до субъектов малого предпринимательства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ей Сямженского муниципального округа принимается решение об отложении рассмотрения документов субъекта малого предпринимательства в случае 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казании поддержки должно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длежащим образом оформлены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шло менее трех лет с момента нарушения субъектом малого предпринимательства порядка и условий оказания поддержки, в том числе не было обеспечено целевое использование средств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имеются просроченные платежи в бюджеты всех уровней и государственные внебюджетные фон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5292C1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AC3646F3F0AE82FF6717BC1EB39D0DF532F0DC109063D594554527D4268608BA2B8F9F500B250SBB8K" TargetMode="External"/><Relationship Id="rId3" Type="http://schemas.openxmlformats.org/officeDocument/2006/relationships/hyperlink" Target="consultantplus://offline/ref=EE0AC3646F3F0AE82FF6717BC1EB39D0DF532F0DC109063D594554527D4268608BA2B8F9F500B352SBB9K" TargetMode="External"/><Relationship Id="rId4" Type="http://schemas.openxmlformats.org/officeDocument/2006/relationships/hyperlink" Target="consultantplus://offline/ref=EE0AC3646F3F0AE82FF66F76D78767D4DB5A7307CE040B68051A0F0F2A4B6237CCEDE1BBB10DB351B2FEEBS1BDK" TargetMode="External"/><Relationship Id="rId5" Type="http://schemas.openxmlformats.org/officeDocument/2006/relationships/hyperlink" Target="consultantplus://offline/ref=EE0AC3646F3F0AE82FF66F76D78767D4DB5A7307CE040B68051A0F0F2A4B6237CCEDE1BBB10DB351B2FEE9S1BEK" TargetMode="External"/><Relationship Id="rId6" Type="http://schemas.openxmlformats.org/officeDocument/2006/relationships/hyperlink" Target="consultantplus://offline/ref=EE0AC3646F3F0AE82FF66F76D78767D4DB5A7307CE040B68051A0F0F2A4B6237CCEDE1BBB10DB351B2FFEDS1BEK" TargetMode="External"/><Relationship Id="rId7" Type="http://schemas.openxmlformats.org/officeDocument/2006/relationships/hyperlink" Target="consultantplus://offline/ref=EE0AC3646F3F0AE82FF6717BC1EB39D0D856250FC50B5B37511C58507A4D37778CEBB4F8F500B3S5B4K" TargetMode="External"/><Relationship Id="rId8" Type="http://schemas.openxmlformats.org/officeDocument/2006/relationships/hyperlink" Target="consultantplus://offline/ref=1340BB0448088FC6536C47887885DE0B8FD9EC8155153354A6F13A91D95F150D215646C3C4FE5215204446T6B0K" TargetMode="External"/><Relationship Id="rId9" Type="http://schemas.openxmlformats.org/officeDocument/2006/relationships/hyperlink" Target="consultantplus://offline/ref=1340BB0448088FC6536C47887885DE0B8FD9EC815A193D51A2F13A91D95F150D215646C3C4FE521526454AT6B5K" TargetMode="External"/><Relationship Id="rId10" Type="http://schemas.openxmlformats.org/officeDocument/2006/relationships/hyperlink" Target="consultantplus://offline/ref=1340BB0448088FC6536C47887885DE0B8FD9EC815A163750A3F13A91D95F150D215646C3C4FE5215264542T6B7K" TargetMode="External"/><Relationship Id="rId11" Type="http://schemas.openxmlformats.org/officeDocument/2006/relationships/hyperlink" Target="consultantplus://offline/ref=1340BB0448088FC6536C47887885DE0B8FD9EC8155153354A6F13A91D95F150D215646C3C4FE5215254D45T6B5K" TargetMode="External"/><Relationship Id="rId12" Type="http://schemas.openxmlformats.org/officeDocument/2006/relationships/hyperlink" Target="consultantplus://offline/ref=1340BB0448088FC6536C47887885DE0B8FD9EC8155153354A6F13A91D95F150D215646C3C4FE5215254D45T6B4K" TargetMode="External"/><Relationship Id="rId13" Type="http://schemas.openxmlformats.org/officeDocument/2006/relationships/hyperlink" Target="consultantplus://offline/ref=1340BB0448088FC6536C47887885DE0B8FD9EC8155153354A6F13A91D95F150D215646C3C4FE5215254C43T6B4K" TargetMode="External"/><Relationship Id="rId14" Type="http://schemas.openxmlformats.org/officeDocument/2006/relationships/hyperlink" Target="consultantplus://offline/ref=1340BB0448088FC6536C47887885DE0B8FD9EC8155153354A6F13A91D95F150D215646C3C4FE5215254C42T6B2K" TargetMode="External"/><Relationship Id="rId15" Type="http://schemas.openxmlformats.org/officeDocument/2006/relationships/hyperlink" Target="consultantplus://offline/ref=1340BB0448088FC6536C59856EE9800F8BD0B08B5A183E01FAAE61CC8E561F5A66191F8180F35211T2B2K" TargetMode="External"/><Relationship Id="rId16" Type="http://schemas.openxmlformats.org/officeDocument/2006/relationships/hyperlink" Target="consultantplus://offline/ref=1340BB0448088FC6536C47887885DE0B8FD9EC8155153354A6F13A91D95F150D215646C3C4FE5215254C43T6B5K" TargetMode="External"/><Relationship Id="rId17" Type="http://schemas.openxmlformats.org/officeDocument/2006/relationships/hyperlink" Target="consultantplus://offline/ref=1340BB0448088FC6536C47887885DE0B8FD9EC815A193D5EA4F13A91D95F150D215646C3C4FE521526454AT6BBK" TargetMode="External"/><Relationship Id="rId18" Type="http://schemas.openxmlformats.org/officeDocument/2006/relationships/hyperlink" Target="consultantplus://offline/ref=1340BB0448088FC6536C59856EE9800F8BD0B08B5A183E01FAAE61CC8E561F5A66191F8180F35213T2B4K" TargetMode="External"/><Relationship Id="rId19" Type="http://schemas.openxmlformats.org/officeDocument/2006/relationships/hyperlink" Target="consultantplus://offline/ref=8C4C41A0ED08A08B7B1E5486472118C6F768716C91BECAA2170FEDBDB9D6E73F1B9F3806h568G" TargetMode="External"/><Relationship Id="rId20" Type="http://schemas.openxmlformats.org/officeDocument/2006/relationships/hyperlink" Target="consultantplus://offline/ref=1340BB0448088FC6536C47887885DE0B8FD9EC8155153354A6F13A91D95F150D215646C3C4FE5215204446T6B0K" TargetMode="External"/><Relationship Id="rId21" Type="http://schemas.openxmlformats.org/officeDocument/2006/relationships/hyperlink" Target="consultantplus://offline/ref=1340BB0448088FC6536C47887885DE0B8FD9EC815A193D51A2F13A91D95F150D215646C3C4FE521526454AT6B5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Клопова МА</dc:creator>
  <dc:description/>
  <cp:keywords/>
  <dc:language>en-US</dc:language>
  <cp:lastModifiedBy>Паутова ЕК</cp:lastModifiedBy>
  <cp:lastPrinted>2022-11-28T15:17:00Z</cp:lastPrinted>
  <dcterms:modified xsi:type="dcterms:W3CDTF">2025-02-04T11:49:00Z</dcterms:modified>
  <cp:revision>6</cp:revision>
  <dc:subject/>
  <dc:title/>
</cp:coreProperties>
</file>