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134"/>
        <w:gridCol w:w="1559"/>
        <w:gridCol w:w="70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04.02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ind w:right="-32" w:hanging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  Вологодской области</w:t>
            </w:r>
          </w:p>
        </w:tc>
      </w:tr>
      <w:tr>
        <w:trPr>
          <w:trHeight w:val="248" w:hRule="atLeast"/>
        </w:trPr>
        <w:tc>
          <w:tcPr>
            <w:tcW w:w="5637" w:type="dxa"/>
            <w:gridSpan w:val="5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bCs/>
                <w:i/>
                <w:i/>
                <w:sz w:val="20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4"/>
            <w:tcBorders/>
          </w:tcPr>
          <w:p>
            <w:pPr>
              <w:pStyle w:val="TextBody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несении изменений в постановление администрации Сямженского муниципального района от 27.03.2018 № 162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В соответствии с постановлением Администрации Сямженского муниципального округа от 29.12.2023 № 851 «Об утверждении перечня муниципальных программ Сямженского муниципального округа Вологодской области на 2024-2026 годы»,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ямженского муниципального округа от 23.05.2024 № 335 «Об утверждении Порядка разработки, реализации  и оценки эффективности муниципальных программ Сямженского муниципального округа», в целях  повышения  уровня благоустройства  территории села Сямжа, </w:t>
      </w:r>
      <w:r>
        <w:rPr>
          <w:b/>
          <w:bCs/>
          <w:sz w:val="32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  <w:t>1. Внести в муниципальную программу «Формирование современной городской среды на территории села Сямжа Сямженского муниципального округа на 2018-2030 годы»</w:t>
      </w:r>
      <w:r>
        <w:rPr>
          <w:szCs w:val="28"/>
          <w:lang w:val="ru-RU"/>
        </w:rPr>
        <w:t xml:space="preserve">, утвержденную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Сямженского муниципального района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2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муниципа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«Формирование современной городской среды на территории села Сямжа Сямженского муниципального округа на 2018-2030 годы»</w:t>
      </w:r>
      <w:r>
        <w:rPr>
          <w:szCs w:val="28"/>
          <w:lang w:val="ru-RU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>(с последующими изменениями и дополнениями) (далее – Программа)</w:t>
      </w:r>
      <w:r>
        <w:rPr>
          <w:szCs w:val="28"/>
          <w:lang w:val="ru-RU"/>
        </w:rPr>
        <w:t>,</w:t>
      </w:r>
      <w:r>
        <w:rPr>
          <w:szCs w:val="28"/>
        </w:rPr>
        <w:t xml:space="preserve"> изменения, изложив Программу в новой редакции в соответствии с приложением к настоящему постановлению.</w:t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     Интернет-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://35syamzhenskij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7"/>
        </w:rPr>
        <w:t>Глава Сямженского муниципального округа                                  С.Н. Ла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4.02.2025 № 75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к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03.2018 № 1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села Сямжа Сямженского муниципального округа на 2018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аспорт муниципальной программ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Сямж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а Сямжа Сямж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дворовых территорий села Сямж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 села Сям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пространств села Сямж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а Сям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села Сямж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воровых территорий многоквартирных домов в селе Сямжа (численность населения свыше 1000 человек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 многоквартирных домов в селе Сямжа (численность населения свыше 1000 человек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живающего в жилом фонде с благоустроенными дворовыми территориями, за отчетный пери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Сямженского муниципального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щественных территорий в селе Сямжа (численность населения свыше 1000 человек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в  селе Сямжа (численность населения свыше 1000 человек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благоустройства общественных территорий, выполненных с участием граждан и заинтересован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30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на реализацию муниципальной программы за счет средств бюджета округа – 10767,4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18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53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8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96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24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82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326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– 2030 годы ежегод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 от общего количества дворовых территорий села Сямжа до 64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 до 6,5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общественных территорий от общего количества общественных территорий в  селе Сямжа (численность населения свыше 1000 человек)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жидаемые конечные результаты муниципальной программы на 2018-2030 годы </w:t>
            </w:r>
            <w:r>
              <w:rPr>
                <w:sz w:val="28"/>
                <w:szCs w:val="28"/>
              </w:rPr>
              <w:t>подлежат определению после формирования адресного перечня дворовых территорий многоквартирных домов, расположенных на территории села Сямжа и подлежащих благоустройству в рамках реализации муниципальной программы в 2018 – 2030 годах.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33"/>
      </w:tblGrid>
      <w:tr>
        <w:trPr>
          <w:trHeight w:val="692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sz w:val="28"/>
                <w:szCs w:val="27"/>
                <w:lang w:val="ru-RU" w:eastAsia="ru-RU"/>
              </w:rPr>
            </w:pPr>
            <w:r>
              <w:rPr>
                <w:sz w:val="28"/>
                <w:szCs w:val="27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7"/>
                <w:lang w:val="ru-RU" w:eastAsia="ru-RU"/>
              </w:rPr>
              <w:t xml:space="preserve">                                                           </w:t>
            </w:r>
          </w:p>
        </w:tc>
        <w:tc>
          <w:tcPr>
            <w:tcW w:w="4033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7"/>
                <w:lang w:val="ru-RU" w:eastAsia="ru-RU"/>
              </w:rPr>
            </w:pPr>
            <w:r>
              <w:rPr>
                <w:sz w:val="28"/>
                <w:szCs w:val="27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985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648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0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целевого показателя (индикатора) 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(цели): Повышение уровня благоустройства территории села Сямжа Сямжен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дворовых территорий села Сям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дворовых территорий села Сям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благоустроенных дворовых территорий от общего количества дворовых территорий  многоквартирных домов в с. Сямжа (численность населения свыше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населения Сямж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8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5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й общего пользования села Сям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в  с. Сямжа (численность населения свыше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села Сям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благоустройства общественных пространств села Сям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(индикаторов) муниципальной программы (подпрограммы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725"/>
        <w:gridCol w:w="1461"/>
        <w:gridCol w:w="4299"/>
        <w:gridCol w:w="4500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чник данных, используемых для расчета показателе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а (при необходимости) и краткий алгоритм расчета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дворовых территорий села Сямж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425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благоустроенных дворовых территорий от общего количества дворовых территорий многоквартирных домов в селе Сямжа (численность населения свыше 1000 человек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дт = (Бдт / Кд) x 100%, где:</w:t>
              <w:br/>
              <w:t>Бдт - количество благоустроенных дворовых территорий за отчетный период;</w:t>
              <w:br/>
              <w:t xml:space="preserve">Кд - общее количество дворовых территорий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че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населения Сямженского муниципального округ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че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т = (Нбд / Чн) x 100%, где:</w:t>
              <w:br/>
              <w:t>Нбд - численность населения, проживающего в жилом фонде с благоустроенными дворовыми территориями за отчетный период;</w:t>
              <w:br/>
              <w:t>Чн - общая численность населения Сямженского муниципального района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в селе Сямжа (численность населения свыше 1000 человек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бт = (Бмт / Кт) x 100%, где:</w:t>
              <w:br/>
              <w:t>Бмт - количество благоустроенных территорий общего пользования за отчетный период;</w:t>
              <w:br/>
              <w:t xml:space="preserve">Кт - общее количество общественных территорий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= Ny / N x 100%, где:</w:t>
            </w:r>
          </w:p>
          <w:p>
            <w:pPr>
              <w:pStyle w:val="Normal"/>
              <w:autoSpaceDE w:val="false"/>
              <w:rPr/>
            </w:pPr>
            <w:r>
              <w:rPr/>
              <w:t>Ny - количество граждан, принявших участие в решении вопросов развития городской среды, в возрасте от 14 лет, проживающих в муниципальных образованиях, на территории которых реализуются проекты по созданию комфортной городской среды, чел.</w:t>
            </w:r>
          </w:p>
          <w:p>
            <w:pPr>
              <w:pStyle w:val="Normal"/>
              <w:autoSpaceDE w:val="false"/>
              <w:rPr/>
            </w:pPr>
            <w:r>
              <w:rPr/>
              <w:t>N - количество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>
                <w:sz w:val="20"/>
              </w:rPr>
              <w:t>рп</w:t>
            </w:r>
            <w:r>
              <w:rPr/>
              <w:t xml:space="preserve"> /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0%, где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0"/>
              </w:rPr>
              <w:t>рп</w:t>
            </w:r>
            <w:r>
              <w:rPr>
                <w:sz w:val="22"/>
              </w:rPr>
              <w:t xml:space="preserve"> - объем</w:t>
            </w:r>
            <w:r>
              <w:rPr/>
              <w:t xml:space="preserve"> закупленного оборудования, имеющего российское происхождение, в том числе оборудования, закупленного при выполнении работ в рамках реализации мероприятий государственных (муниципальных) программ современной городской среды, млн руб.;</w:t>
            </w:r>
          </w:p>
          <w:p>
            <w:pPr>
              <w:pStyle w:val="Normal"/>
              <w:rPr/>
            </w:pPr>
            <w:r>
              <w:rPr/>
              <w:t>V - общий объем закупленного оборудования, в том числе оборудования, закупленного при выполнении работ в рамках реализации мероприятий государственных (муниципальных) программ формирования современной городской среды, млн руб.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благоустроенных общественных пространств в Сямженском муниципальном округ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Администрация Сямженского муниципального округа, муниципальный кон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нансовое обеспечение реализации муниципально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60"/>
        <w:gridCol w:w="2409"/>
        <w:gridCol w:w="68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  <w:gridCol w:w="95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ь,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 финансового обеспечения</w:t>
            </w:r>
          </w:p>
        </w:tc>
        <w:tc>
          <w:tcPr>
            <w:tcW w:w="9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.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ямженского муниципальн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программ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3,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доходы  бюджета окр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6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ямже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лагоустройство дворовых территор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4,6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доходы  бюджета окр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венции и субсидии федерального, областного бюджета </w:t>
            </w:r>
            <w:hyperlink w:anchor="P169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,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ямже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лагоустройство территорий общего пользовани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доходы бюджета окр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убвенции и субсидии областного, федерального бюджета &lt;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,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оступления физических и юридических лиц &lt;*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ямже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доходы бюджета окр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убвенции и субсидии областного, федерального бюджета &lt;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,1</w:t>
            </w:r>
          </w:p>
        </w:tc>
      </w:tr>
      <w:tr>
        <w:trPr>
          <w:trHeight w:val="12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оступления физических и юридических лиц &lt;*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ямже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с. Сямж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доходы бюджета окру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субвенции и субсидии областного, федерального бюджета &lt;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оступления физических и юридических лиц &lt;***&g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698"/>
      <w:bookmarkStart w:id="1" w:name="P169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нозная (справочная) оценка объемов привлечения средств областного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бюджета, средств физических и юридических лиц на реализацию ц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850"/>
        <w:gridCol w:w="709"/>
        <w:gridCol w:w="709"/>
        <w:gridCol w:w="709"/>
        <w:gridCol w:w="850"/>
        <w:gridCol w:w="916"/>
        <w:gridCol w:w="927"/>
        <w:gridCol w:w="720"/>
        <w:gridCol w:w="720"/>
        <w:gridCol w:w="719"/>
        <w:gridCol w:w="720"/>
        <w:gridCol w:w="720"/>
        <w:gridCol w:w="720"/>
        <w:gridCol w:w="1275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8-2030 год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ерства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предоставления и расходования субсидий, субвенций и иных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устанавливаются в соответствии с Правилами предоставления и расходования субсидий и субвенций, действующими на областном и федер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мероприятий по благоустройству дворовых территорий и территорий общего пользования с. Сямжа должно быть учтено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предусматривается целенаправленная работа, исходя из: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ого перечня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парковок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дорожек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ливневой канализ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, урн.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ого перечня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выгула животных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ами для проведения досуга и отдыха разными группами населения (детские и (или) спортивные площадки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малых архитектурных фор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воровой территории к началу работ (земляные работы, снятие старого оборудования, уборка мусор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оборуд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роительных материалов, техни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доли трудового участия заинтересованных лиц в выполнении минимального и дополнительного перечней работ по благоустройству дворовых территорий выражается в отношении количества многоквартирных домов, жители которых приняли участие в выполнении работ из минимального перечня, к общему количеству многоквартирных домов из адресного перечня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ой территории в рамках дополнительного перечня работ по благоустройству должно соблюдаться условие о форме финансового участия заинтересован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на территории с. Сямжа 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области правил благоустро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первичной инвентаризации индивидуальной жилой застрой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паспортов территорий (по территориям индивидуальной жилой застройки – представителями общественных комиссий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соглашений с собственниками (пользователями) индивидуальных жилых домов и земельных участков, предоставленных для их размещения, об их благоустройств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нуждение собственников к заключению соглашения о надлежащем содержании и благоустройстве индивидуальных жилых домов 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ов централизованной (нецентрализованной) систем холодного водоснабжения, подлежащих созданию (восстановлению, реконструкции) на территории с. Сямжа 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ямженского муниципального округа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ельского поселения Сямженское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:</w:t>
      </w:r>
    </w:p>
    <w:p>
      <w:pPr>
        <w:pStyle w:val="Normal"/>
        <w:jc w:val="both"/>
        <w:rPr/>
      </w:pPr>
      <w:bookmarkStart w:id="2" w:name="dst100011"/>
      <w:bookmarkEnd w:id="2"/>
      <w:r>
        <w:rPr>
          <w:sz w:val="28"/>
          <w:szCs w:val="28"/>
        </w:rPr>
        <w:t>1) подготовка и утверждение проекта межевания территории, в соответствии с которым определяются границы земельного участка, на котором расположен многоквартирный дом;</w:t>
      </w:r>
    </w:p>
    <w:p>
      <w:pPr>
        <w:pStyle w:val="Normal"/>
        <w:jc w:val="both"/>
        <w:rPr/>
      </w:pPr>
      <w:bookmarkStart w:id="3" w:name="dst100012"/>
      <w:bookmarkEnd w:id="3"/>
      <w:r>
        <w:rPr>
          <w:sz w:val="28"/>
          <w:szCs w:val="28"/>
        </w:rPr>
        <w:t>2) проведение работ по подготовке документов, необходимых для осуществления государственного кадастрового учета образуемого земельного участка;</w:t>
      </w:r>
    </w:p>
    <w:p>
      <w:pPr>
        <w:pStyle w:val="Normal"/>
        <w:jc w:val="both"/>
        <w:rPr/>
      </w:pPr>
      <w:bookmarkStart w:id="4" w:name="dst100013"/>
      <w:bookmarkEnd w:id="4"/>
      <w:r>
        <w:rPr>
          <w:sz w:val="28"/>
          <w:szCs w:val="28"/>
        </w:rPr>
        <w:t>3) представить в орган регистрации прав документы, необходимые для осуществления государственного кадастрового учета образуемого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ый перечень дворовых территорий, нуждающихся в благоустройстве в 2018-2030 годы,</w:t>
      </w:r>
      <w:r>
        <w:rPr>
          <w:sz w:val="28"/>
          <w:szCs w:val="28"/>
        </w:rPr>
        <w:t xml:space="preserve"> утвержден</w:t>
      </w:r>
      <w:r>
        <w:rPr/>
        <w:t xml:space="preserve"> </w:t>
      </w:r>
      <w:r>
        <w:rPr>
          <w:sz w:val="28"/>
          <w:szCs w:val="28"/>
        </w:rPr>
        <w:t xml:space="preserve">приложением № 1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ый перечень общественных территорий, нуждающихся в благоустройстве в 2018-2030 годы,</w:t>
      </w:r>
      <w:r>
        <w:rPr>
          <w:sz w:val="28"/>
          <w:szCs w:val="28"/>
        </w:rPr>
        <w:t xml:space="preserve"> утвержден</w:t>
      </w:r>
      <w:r>
        <w:rPr/>
        <w:t xml:space="preserve"> </w:t>
      </w:r>
      <w:r>
        <w:rPr>
          <w:sz w:val="28"/>
          <w:szCs w:val="28"/>
        </w:rPr>
        <w:t xml:space="preserve">приложением № 2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ый перечень общественных пространств, нуждающихся в благоустройстве в 2018-2030 годы,</w:t>
      </w:r>
      <w:r>
        <w:rPr>
          <w:sz w:val="28"/>
          <w:szCs w:val="28"/>
        </w:rPr>
        <w:t xml:space="preserve"> утвержден</w:t>
      </w:r>
      <w:r>
        <w:rPr/>
        <w:t xml:space="preserve"> </w:t>
      </w:r>
      <w:r>
        <w:rPr>
          <w:sz w:val="28"/>
          <w:szCs w:val="28"/>
        </w:rPr>
        <w:t xml:space="preserve">приложением № 3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еализации мероприятий муниципальной программы утвержден</w:t>
      </w:r>
      <w:r>
        <w:rPr/>
        <w:t xml:space="preserve"> </w:t>
      </w:r>
      <w:r>
        <w:rPr>
          <w:sz w:val="28"/>
          <w:szCs w:val="28"/>
        </w:rPr>
        <w:t xml:space="preserve">приложением № 4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планируемой эффективности муниципальных программ утверждена приложением № 5 к муниципальной программе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равовое обоснование разработк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ямженского муниципального района от 17.10.2022 года № 284 «Об утверждении Порядка разработки, реализации  и оценки эффективности муниципальных программ Сямженского муниципального округа».    </w:t>
      </w:r>
    </w:p>
    <w:p>
      <w:pPr>
        <w:pStyle w:val="Normal"/>
        <w:jc w:val="right"/>
        <w:rPr/>
      </w:pPr>
      <w:r>
        <w:rPr/>
        <w:t>Приложение № 1</w:t>
        <w:b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РЕСНЫЙ ПЕРЕЧЕНЬ ДВОРОВЫХ ТЕРРИТОРИЙ, НУЖДАЮЩИХСЯ В БЛАГОУСТРОЙСТВЕ В 2018-203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2897" w:type="dxa"/>
        <w:jc w:val="left"/>
        <w:tblInd w:w="126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18"/>
        <w:gridCol w:w="5883"/>
        <w:gridCol w:w="993"/>
        <w:gridCol w:w="5103"/>
      </w:tblGrid>
      <w:tr>
        <w:trPr>
          <w:trHeight w:val="35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7" w:hanging="0"/>
              <w:jc w:val="center"/>
              <w:rPr/>
            </w:pPr>
            <w:r>
              <w:rPr>
                <w:b/>
              </w:rPr>
              <w:t>N 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Западная, д.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олевая, д. 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олевая, д.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с. Сямжа, ул. Парковая, д.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Западная, д. 8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с. Сямжа, ул. Парковая, д.12а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>с. Сямжа, ул. Пролетарская, д.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Кольцевая, д. 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Кольцевая, д. 2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с. Сямжа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арковая, д. 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арковая, д.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 xml:space="preserve">с. Сямжа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Дьяковская, д. 1в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 xml:space="preserve">с. Сямжа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Кольцевая, д. 14а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Славянская, д.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1213" w:hanging="0"/>
              <w:jc w:val="center"/>
              <w:rPr/>
            </w:pPr>
            <w:r>
              <w:rPr/>
              <w:t>с. Сямж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Западная д. 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арковая, д.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1213" w:hanging="0"/>
              <w:jc w:val="center"/>
              <w:rPr/>
            </w:pPr>
            <w:r>
              <w:rPr/>
              <w:t>с. Сямжа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Молодежная, д.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ind w:right="1072" w:hanging="0"/>
              <w:jc w:val="center"/>
              <w:rPr/>
            </w:pPr>
            <w:r>
              <w:rPr/>
              <w:t>с. Сямж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Молодежная, д.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Молодежная, д.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ролетарская, д.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Сямжа, ул. Пролетарская, д.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  <w:br/>
        <w:t>к муниципальной программе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РЕСНЫЙ ПЕРЕЧЕНЬ ОБЩЕСТВЕННЫХ ТЕРРИТОРИЙ, НУЖДАЮЩИХСЯ В БЛАГОУСТРОЙСТВЕ В 2018-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3048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6531"/>
        <w:gridCol w:w="5800"/>
      </w:tblGrid>
      <w:tr>
        <w:trPr>
          <w:trHeight w:val="77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территория в с.Сямжа по ул. Советская у здания БУК  "Сямженский Районный Центр Культуры"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ремонт пешеходной дорожки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енная территория в с.Сямжа по ул. Румянцева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/>
              <w:t>- установка урн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территория в с. Сямжа по ул. Подгорн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территория в с. Сямжа по ул. Первомай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урн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ветильников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территория в с. Сямжа по ул. Совет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щественная территория в с. Сямжа по ул. Румянцева - ул. Совет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территория в с. Сямжа по ул. Славян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урн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щественная территория в с. Сямжа по ул. Первомай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урн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щественная территория в с. Сямжа по ул. Славянска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отуар к набережной реки Сямжена в с. Сямжа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ых дорожек;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набережной реки Сямжен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ремонт пешеходной дорож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скамеек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ановка урн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Благоустройство территории у памятника воинам, погибшим в годы Великой Отечественной войны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демонтаж плит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ройство брусчатки с установкой бордюрного камн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заниженные бордюры, твердое покрытие.</w:t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енная территория в с. Сямж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муниципальной программе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РЕСНЫЙ ПЕРЕЧЕНЬ ОБЩЕСТВЕННЫХ ПРОСТРАНСТВ, НУЖДАЮЩИХСЯ В БЛАГОУСТРОЙСТВЕ В </w:t>
      </w:r>
      <w:r>
        <w:rPr/>
        <w:t>2018-2030 ГОДЫ</w:t>
      </w:r>
    </w:p>
    <w:tbl>
      <w:tblPr>
        <w:tblW w:w="11623" w:type="dxa"/>
        <w:jc w:val="left"/>
        <w:tblInd w:w="16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669"/>
        <w:gridCol w:w="6237"/>
      </w:tblGrid>
      <w:tr>
        <w:trPr>
          <w:trHeight w:val="51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у памятника «Сямженцам, погибшим в годы Великой отечественной войны» в с. Сямж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демонтаж плит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устройство брусчатки с установкой бордюрного камн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заниженные бордюры, твердое покрытие.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30год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  <w:b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РАФИК РЕАЛИЗАЦИИ МЕРОПРИЯТИЙ МУНИЦИПАЛЬНОЙ ПРОГРАММЫ </w:t>
      </w:r>
    </w:p>
    <w:tbl>
      <w:tblPr>
        <w:tblW w:w="16075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15"/>
        <w:gridCol w:w="720"/>
        <w:gridCol w:w="901"/>
        <w:gridCol w:w="719"/>
        <w:gridCol w:w="180"/>
        <w:gridCol w:w="769"/>
        <w:gridCol w:w="179"/>
        <w:gridCol w:w="721"/>
        <w:gridCol w:w="178"/>
        <w:gridCol w:w="722"/>
        <w:gridCol w:w="72"/>
        <w:gridCol w:w="840"/>
        <w:gridCol w:w="261"/>
        <w:gridCol w:w="640"/>
        <w:gridCol w:w="269"/>
        <w:gridCol w:w="630"/>
        <w:gridCol w:w="287"/>
        <w:gridCol w:w="612"/>
        <w:gridCol w:w="297"/>
        <w:gridCol w:w="602"/>
        <w:gridCol w:w="183"/>
        <w:gridCol w:w="751"/>
        <w:gridCol w:w="909"/>
        <w:gridCol w:w="909"/>
        <w:gridCol w:w="917"/>
        <w:gridCol w:w="909"/>
        <w:gridCol w:w="909"/>
      </w:tblGrid>
      <w:tr>
        <w:trPr>
          <w:trHeight w:val="2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55" w:right="-112" w:hanging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задачи, мероприятия, этапа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81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23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и 2 кварталы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и 4 кварталы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401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уровня благоустройства дворовых территорий в селе Сямж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.1 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ых территорий в селе Сямж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4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уровня благоустройства территорий общего пользования в селе Сямж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.1 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й общего пользования в селе Сямж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4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уровня благоустройства общественных пространств Сямженского округа</w:t>
            </w:r>
          </w:p>
        </w:tc>
      </w:tr>
      <w:tr>
        <w:trPr>
          <w:trHeight w:val="11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общественных пространств Сямженского округ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54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</w:tr>
      <w:tr>
        <w:trPr>
          <w:trHeight w:val="26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удовое участие заинтересованных лиц в выполнении дополнительного перечня работ по благоустройству дворовых территорий в селе Сямж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и 2 кварталы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и 4 кварталы</w:t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7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bookmarkStart w:id="5" w:name="P843"/>
      <w:bookmarkEnd w:id="5"/>
      <w:r>
        <w:rPr/>
        <w:t>к муниципальной программе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ЛАНИРУЕМОЙ ЭФФЕКТИВ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ценки планируемой эффективности реализации муниципальной программы указываются цели и задачи стратегии социально-экономического развития округа (далее также - стратегия), достижение и решение которых будет обеспечено посредством реализации мероприятий программы, отражается влияние реализации программы на достижение показателей экономического, социального развития указанной стратегии и дается оценка их достижения с использованием иных механизмов, кроме реализации  программы, по форме согласно таблице 1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лияния реализации муниципальной программы на достиже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стратегии социально-экономического развития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701"/>
        <w:gridCol w:w="851"/>
        <w:gridCol w:w="2290"/>
        <w:gridCol w:w="828"/>
        <w:gridCol w:w="284"/>
        <w:gridCol w:w="709"/>
        <w:gridCol w:w="425"/>
        <w:gridCol w:w="567"/>
        <w:gridCol w:w="567"/>
        <w:gridCol w:w="283"/>
        <w:gridCol w:w="710"/>
        <w:gridCol w:w="283"/>
        <w:gridCol w:w="710"/>
        <w:gridCol w:w="283"/>
        <w:gridCol w:w="710"/>
        <w:gridCol w:w="283"/>
        <w:gridCol w:w="993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стратегии,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страте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ижения показателя, установленного стратегией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стратег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4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Повышение уровня благоустройства территории  </w:t>
            </w:r>
          </w:p>
        </w:tc>
      </w:tr>
      <w:tr>
        <w:trPr/>
        <w:tc>
          <w:tcPr>
            <w:tcW w:w="14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 - Повышение уровня благоустройства дворовых территорий, повышение уровня благоустройства территорий общего пользования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 </w:t>
            </w:r>
          </w:p>
        </w:tc>
      </w:tr>
      <w:tr>
        <w:trPr>
          <w:trHeight w:val="58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внедрение в        </w:t>
              <w:br/>
              <w:t xml:space="preserve">практику правовых, финансовых и организационных   </w:t>
              <w:br/>
              <w:t>механизмов повышения уровня благоустройства территории се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ратеги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ализации основного мероприят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ратеги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ализации основного мероприят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простран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ратеги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ализации основного мероприят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».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725DED627CB712E6BC27F5E90BAE7D2FFD3A249B0398856DEB3FD5D9A2BFCDF5F72702473FE4707C15Ci7R7F" TargetMode="External"/><Relationship Id="rId4" Type="http://schemas.openxmlformats.org/officeDocument/2006/relationships/hyperlink" Target="http://35syamzhen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1B2725DED627CB712E6BC27F5E90BAE7D2FFD3A249B0398856DEB3FD5D9A2BFCDF5F72702473FE4707C15Ci7R7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Давыдова ТН</dc:creator>
  <dc:description/>
  <cp:keywords/>
  <dc:language>en-US</dc:language>
  <cp:lastModifiedBy>Билева ТН</cp:lastModifiedBy>
  <cp:lastPrinted>2025-01-31T09:55:00Z</cp:lastPrinted>
  <dcterms:modified xsi:type="dcterms:W3CDTF">2025-02-04T10:14:00Z</dcterms:modified>
  <cp:revision>696</cp:revision>
  <dc:subject/>
  <dc:title/>
</cp:coreProperties>
</file>