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Сямженском муниципальном округе в 2021-2025 годах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униципального управления 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мженском муниципальном округе в 2021-2025 год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ямжен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  администрации Сямженского муниципальн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экономики и муниципальных закупок администрации Сямженского муниципальн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Сямжен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а и делопроизводства администрации Сямжен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Сямжен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бподготовки, по делам ГО и ЧС администрации Сямжен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Сямжен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иродных ресурсов и охраны окружающей среды администрации Сямженского муниципальн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Сямжен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мже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ямженского муниципального округа «Многофункциональный центр предоставления государственных и муниципальных услуг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Сямжен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е Собрание Сямженского муниципального окру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муниципального управления в Сямженском муниципальном округ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деятельности служащих администрации округа. Совершенствование системы и правовое регулирование служебной деятельности работни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эффективных технологий управления персоналом и развития кадрового потенциала в системе муниципальной служб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и доступности государственных и муниципальных услуг на территории округа, снижение административных барье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повысивших квалификацию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ля проектов нормативно-правовых актов ОМСУ округа, по которым антикоррупционная экспертиза проведен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ращений граждан, рассмотренных в установленные законодательством сроки, от общего числа поступивших обращени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сть использования кадрового резерв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ля муниципальных услуг, предоставляемых в электронном вид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, всего 265468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220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382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6129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67225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71510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необходимых условий для профессионального развития муниципальных служащих;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организации и функционирования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инципа «одного окна» в деятельности многофункциональных центров по всем государственным услугам и ряду муниципальных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ффективного механизма межведомственного информационного взаимодейств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полноценной системы мониторинга качества и доступности государственных и муниципальных услуг, исполнения муниципальных функ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68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0"/>
      <w:bookmarkStart w:id="1" w:name="Par60"/>
      <w:bookmarkEnd w:id="1"/>
    </w:p>
    <w:p>
      <w:pPr>
        <w:pStyle w:val="ConsPlusCel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84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56"/>
        <w:gridCol w:w="2572"/>
        <w:gridCol w:w="1276"/>
        <w:gridCol w:w="1276"/>
        <w:gridCol w:w="1275"/>
        <w:gridCol w:w="993"/>
        <w:gridCol w:w="992"/>
        <w:gridCol w:w="992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мер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чения целевого показателя (индикатора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оч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служащих администрации округ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и правовое регулирование служебной деятельности работник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eastAsia="en-US"/>
              </w:rPr>
            </w:pPr>
            <w:r>
              <w:rPr/>
              <w:t>доля муниципальных служащих, повысивших квалификацию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ля проектов нормативно-правовых актов ОМСУ округа, по которым антикоррупционная экспертиза проведе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доля обращений граждан, рассмотренных в установленные законодательством сроки, от общего числа поступивших об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дрение эффективных технологий управления персоналом и развития кадрового потенциала в системе муниципальной службы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кадрового резерв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17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государственных и муниципальных услуг на территории округа, снижение административных барьеро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муниципальных услуг, предоставляемых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>
          <w:trHeight w:val="7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680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18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(индикаторов) муниципальной программы (подпрограммы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320"/>
        <w:gridCol w:w="1587"/>
        <w:gridCol w:w="1814"/>
        <w:gridCol w:w="2211"/>
        <w:gridCol w:w="1701"/>
        <w:gridCol w:w="1632"/>
        <w:gridCol w:w="1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 &lt;1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 &lt;2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&gt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5&gt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высивших квалифик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повысившие квалификац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, за отчетный перио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Метод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значений целевых показателей (индикатор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униципальных служащих, повысивших квалификацию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ведомственная отчет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о-правовых актов ОМСУ округа, по которым антикоррупционная экспертиза проведен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 по которым антикоррупционная экспертиза провед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, з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Метод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значений целевых показателей (индикатор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проектов муниципальных нормативных правовых актов, по которым проведена антикоррупционная экспертиз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ведомственная отчет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в установленные законодательством сроки, от общего числа поступивших обращ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, рассмотренные  в установленные 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, з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Метод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значений целевых показателей (индикатор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обращений граждан, рассмотренных в установленные законодательством сроки, от общего числа поступивших обращени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ведомственная отчет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кадрового резер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адрового резерв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, з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Метод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значений целевых показателей (индикатор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ведомственная отчет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яемых в электронном ви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, предоставляемые в электронном ви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, з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Метод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значений целевых показателей (индикатор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услуг, предоставляемых в электронном вид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ведомственная отчет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 предоставлении муниципальных услуг в электронной форме в отношении муниципальных услуг, переведенных в электронный вид выше III этап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, з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Метод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значений целевых показателей (индикатор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ведомственная отчет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мженского муниципаль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целевого показателя (индикатора)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ются периодичность сбора данных (годовая, квартальная, месячная и т.д.) и вид временной характеристики (на дату; на начало отчетного периода; на конец отчетного периода, за период с __ (указать) года, за отчетный период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целевому показателю (индикатору) должны отражать методические рекомендации по сбору, обработке, интерпретации значений целевого показателя (индикатор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наименование показателей, используемых в формуле в графе 6, их единицы измерения. В случае если достижение показателя зависит от непосредственного результата реализации мероприятий другой муниципальной программы, приводится наименование такой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1 – официальная статистическая информация; 2 – бухгалтерская и финансовая отчетность; 3 – ведомственная отчетность; 4 – прочие (указать). При наличии утвержденной формы статистического учета по показателю, указанному в графе 7, приводится номер формы статистической отчетности, утвержденной приказом Росстат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397" w:top="17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органа исполнительной муниципальной власти области, ответственного за сбор данных по показателю.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50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1119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858"/>
        <w:gridCol w:w="2211"/>
        <w:gridCol w:w="2877"/>
        <w:gridCol w:w="964"/>
        <w:gridCol w:w="964"/>
        <w:gridCol w:w="964"/>
        <w:gridCol w:w="964"/>
        <w:gridCol w:w="1232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&lt;1&gt;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 &lt;2&gt;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и источник финансового обеспечения &lt;3&gt;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 подготовке резерва управленческих кадр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 и кадровой работы администрации Сямженского муниципальн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резерва управленческих кадр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Совершенствование организационных механизмов профессиональной служебной деятельности работни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ямженского муниципального района, Отдел организационно и кадровой работы администрации Сямженского муниципального район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практику кадровой работы обязательного учёта длительности, безупречности и эффективности исполнения служащим своих должностных обязанностей при назначении на вышестоящую должность, прохождении аттестации, включении в кадровый резер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проектов муниципальных нормативных правовых актов, по которым проведена антикоррупционная экспертиза»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услуг, предоставляемых в электронном виде»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обращений граждан, рассмотренных в установленные законодательством сроки, от общего числа поступивших обращений»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служащих, повысивших квалификацию»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ь «Доля заявлений о предоставлении муниципальных услуг, поданных в электронной форме в органы местного самоуправления Сямженс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для муниципальных служащих и работников администрации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ямженского муниципального район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аппарата администрации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е обслуживание аппарата администрации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обращений граждан, рассмотренных в установленные законодательством сроки, от общего числа поступивших обращен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услуг, предоставляемых в электронном вид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ь «Доля заявлений о предоставлении муниципальных услуг, поданных в электронной форме в органы местного самоуправления Сямженс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готовки кадр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Сямженского муниципального округа,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о и кадровой работы администрации Сямженского муниципального округ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ланов обучения служащ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единого плана-графика обучения (повышения квалификации, профессиональной переподготовк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муниципальных служащих и работников администрации района (КПК, дополнительное образование и т.д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ов для служащих по актуальным вопросам (учёба по отдельным планам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практику кадровой работы обязательного учёта длительности, безупречности и эффективности исполнения служащим своих должностных обязанностей при назначении на вышестоящую должность, прохождении аттестации, включении в кадровый резер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резерва управленческих кадро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служащих, повысивших квалификацию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ямженского муниципального округа, отделы администрации Сямженского муниципального округа, Бюджетное учреждение Сямженского муниципального округа «Многофункциональный центр предоставления государственных и муниципальных услуг», территориальные отдел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качества и доступности муниципальных услу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муниципальные нормативные правовые акты, административные регламенты предоставления муниципальных услуг в части совершенствования порядка их предостав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новых формах получения муницип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Бюджетного учреждения Сямженского муниципального округа «Многофункциональный центр предоставления государственных и муниципальных услуг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услуг, предоставляемых в электронном вид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обращений граждан, рассмотренных в установленные законодательством сроки, от общего числа поступивших обращени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администрации 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ямженского муниципальн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аппарата администрации окру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е обслуживание аппарата администрации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обращений граждан, рассмотренных в установленные законодательством сроки, от общего числа поступивших обращен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услуг, предоставляемых в электронном вид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ь «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территориальных отдел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мженский территориальный отдел администрации Сямженского муниципального округа Волог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ий территориальный отдел администрации Сямженского муниципального округа Вологодской обла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аппарата территориальных отде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е обслуживание аппарата территориальных отде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обращений граждан, рассмотренных в установленные законодательством сроки, от общего числа поступивших обращен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услуг, предоставляемых в электронном вид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ель «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онтрольно-счетная комиссии Сямженского муниципального 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ямженского муниципального округа Вологодской обла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аппарата Контрольно-счетной комиссии Сямженского муниципального окру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е обслуживание аппарата Контрольно-счетной комиссии Сямженского муниципальн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обращений граждан, рассмотренных в установленные законодательством сроки, от общего числа поступивших обращений»; Показатель «доля проектов нормативно-правовых актов ОМСУ округа, по которым антикоррупционная экспертиза проведе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служащих, повысивших квалификацию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редставительного Собрания Сямженского муниципального 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Сямженского муниципального округа Вологодской обла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аппарата Представительного Собрания Сямженского муниципальн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е обслуживание аппарата Представительного Собрания Сямженского муниципальн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«Эффективность использования кадрового резерва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обращений граждан, рассмотренных в установленные законодательством сроки, от общего числа поступивших обращений»; Показатель «доля проектов нормативно-правовых актов ОМСУ округа, по которым антикоррупционная экспертиза проведе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ля муниципальных служащих, повысивших квалификацию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ожидаемый непосредственный результат основ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соответствующего целевого показателя (индикатора) подпрограммы, без указания объема привлечения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районный бюджет (собственные доходы), 2 – областной бюджет (субсидии, субвенции и иные межбюджетные трансферты),  5 – средства физических и юридических лиц, 6 – без выделения дополнительного финансирования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конкретные годы реализации основного мероприятия. Если в данном году основное мероприятие не планируется реализовывать, либо его реализация не будет направлена на достижение соответствующего целевого показателя (индикатора) подпрограммы, либо достижение соответствующего целевого показателя (индикатора) подпрограммы не запланировано, то в соответствующей графе ставится прочерк.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397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116205</wp:posOffset>
                </wp:positionV>
                <wp:extent cx="4394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5.5pt;mso-wrap-distance-left:9.05pt;mso-wrap-distance-right:9.05pt;mso-wrap-distance-top:0pt;mso-wrap-distance-bottom:0pt;margin-top:-9.1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а значений целевых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атель «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я муниципальных служащих, повысивших квалификац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м х 10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на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к1</w:t>
      </w:r>
      <w:r>
        <w:rPr>
          <w:rFonts w:cs="Times New Roman" w:ascii="Times New Roman" w:hAnsi="Times New Roman"/>
          <w:sz w:val="24"/>
          <w:szCs w:val="24"/>
        </w:rPr>
        <w:t xml:space="preserve"> = -----------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к1</w:t>
      </w:r>
      <w:r>
        <w:rPr>
          <w:rFonts w:cs="Times New Roman" w:ascii="Times New Roman" w:hAnsi="Times New Roman"/>
          <w:sz w:val="24"/>
          <w:szCs w:val="24"/>
        </w:rPr>
        <w:t xml:space="preserve"> – значение показ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 – численность муниципальных служащих, повысивших квалификацию,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м – численность муниципальных служащих в администрации района,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ель </w:t>
      </w:r>
      <w:r>
        <w:rPr>
          <w:rFonts w:cs="Times New Roman" w:ascii="Times New Roman" w:hAnsi="Times New Roman"/>
          <w:sz w:val="26"/>
          <w:szCs w:val="26"/>
        </w:rPr>
        <w:t>«Доля проектов муниципальных нормативных правовых актов, по которым проведена антикоррупционная экспертиз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Nэксп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Зна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к1</w:t>
      </w:r>
      <w:r>
        <w:rPr>
          <w:rFonts w:cs="Times New Roman" w:ascii="Times New Roman" w:hAnsi="Times New Roman"/>
          <w:sz w:val="26"/>
          <w:szCs w:val="26"/>
        </w:rPr>
        <w:t>= ----- x 100%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Nобщ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Зна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к1</w:t>
      </w:r>
      <w:r>
        <w:rPr>
          <w:rFonts w:cs="Times New Roman" w:ascii="Times New Roman" w:hAnsi="Times New Roman"/>
          <w:sz w:val="26"/>
          <w:szCs w:val="26"/>
        </w:rPr>
        <w:t>- значение показателя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эксп – количество проектов муниципальных нормативных правовых актов, по которым антикоррупционная экспертиза проведе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общ – общее число принятых нормативных правовых актов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ь «Доля обращений граждан, рассмотренных в установленные законодательством сроки, от общего числа поступивших обращени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Nпос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Зна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к1</w:t>
      </w:r>
      <w:r>
        <w:rPr>
          <w:rFonts w:cs="Times New Roman" w:ascii="Times New Roman" w:hAnsi="Times New Roman"/>
          <w:sz w:val="26"/>
          <w:szCs w:val="26"/>
        </w:rPr>
        <w:t>= ----- x 100%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Nобщ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Зна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к1</w:t>
      </w:r>
      <w:r>
        <w:rPr>
          <w:rFonts w:cs="Times New Roman" w:ascii="Times New Roman" w:hAnsi="Times New Roman"/>
          <w:sz w:val="26"/>
          <w:szCs w:val="26"/>
        </w:rPr>
        <w:t>- значение показателя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пост – количество обращений граждан, исполненных в установленные законодательством сроки, за отчетный пери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общ – общее число обращений граждан, поступивших за отчетный период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казатель  «Эффективность использования кадрового резерв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наз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к</w:t>
      </w:r>
      <w:r>
        <w:rPr>
          <w:rFonts w:cs="Times New Roman" w:ascii="Times New Roman" w:hAnsi="Times New Roman"/>
          <w:sz w:val="24"/>
          <w:szCs w:val="24"/>
        </w:rPr>
        <w:t>= --------------------- x 100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к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Зна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к </w:t>
      </w:r>
      <w:r>
        <w:rPr>
          <w:rFonts w:cs="Times New Roman" w:ascii="Times New Roman" w:hAnsi="Times New Roman"/>
          <w:sz w:val="24"/>
          <w:szCs w:val="24"/>
        </w:rPr>
        <w:t>– значение показа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аз – количество назначений из резерва управленческих кадров за отчетный пери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к – количество человек, состоящих в резерве управленческих кадров, на отчетную дату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ь «Доля муниципальных услуг, предоставляемых в электронном виде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начение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э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на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к</w:t>
      </w:r>
      <w:r>
        <w:rPr>
          <w:rFonts w:cs="Times New Roman" w:ascii="Times New Roman" w:hAnsi="Times New Roman"/>
          <w:sz w:val="24"/>
          <w:szCs w:val="24"/>
        </w:rPr>
        <w:t>=      --------   x 100%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Nобщ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на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к</w:t>
      </w:r>
      <w:r>
        <w:rPr>
          <w:rFonts w:cs="Times New Roman" w:ascii="Times New Roman" w:hAnsi="Times New Roman"/>
          <w:sz w:val="24"/>
          <w:szCs w:val="24"/>
        </w:rPr>
        <w:t>- значение показа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эв – количество муниципальных услуг, предоставляемых в электронном виде, за отчетный период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общ – общее число предоставляемых муниципальных услуг, за отчетн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ь «Доля заявлений о предоставлении муниципальных услуг, поданных в электронной форме в органы местного самоуправления Сямженс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Nзая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Зна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к</w:t>
      </w:r>
      <w:r>
        <w:rPr>
          <w:rFonts w:cs="Times New Roman" w:ascii="Times New Roman" w:hAnsi="Times New Roman"/>
          <w:sz w:val="26"/>
          <w:szCs w:val="26"/>
        </w:rPr>
        <w:t>= ----- x 100%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Nобщ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Зна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к</w:t>
      </w:r>
      <w:r>
        <w:rPr>
          <w:rFonts w:cs="Times New Roman" w:ascii="Times New Roman" w:hAnsi="Times New Roman"/>
          <w:sz w:val="26"/>
          <w:szCs w:val="26"/>
        </w:rPr>
        <w:t>- значение показателя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заяв – количество заявлений о предоставлении муниципальных услуг, поданных в электронной форме в органы местного самоуправления Сямженского муниципального района в отношении муниципальных услуг, переведенных в электронный вид выше III этапа, за отчетн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Nобщ – общее количество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680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1281"/>
      <w:bookmarkEnd w:id="5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394"/>
      <w:bookmarkEnd w:id="6"/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за счет средств  бюджета района (округ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0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90"/>
        <w:gridCol w:w="1531"/>
        <w:gridCol w:w="1587"/>
        <w:gridCol w:w="1536"/>
        <w:gridCol w:w="1300"/>
        <w:gridCol w:w="1701"/>
        <w:gridCol w:w="1700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8,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4,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47,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 и областного  бюджета </w:t>
            </w:r>
            <w:hyperlink w:anchor="P169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6,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</w:t>
            </w:r>
            <w:r>
              <w:rPr>
                <w:sz w:val="26"/>
                <w:szCs w:val="26"/>
              </w:rPr>
              <w:t>Сямженского муниципального райо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4,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4,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 субсидии федерального, областного бюджета </w:t>
            </w:r>
            <w:hyperlink w:anchor="P1699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  <w:hyperlink w:anchor="P1700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ное учреждение Сямженского муниципального района «Многофункциональный центр предоставления государственных и муниципальных услуг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, федерального бюджета &lt;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, физических и юридических лиц &lt;*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Бюджетное учреждение Сямженского муниципального округа «Многофункциональный центр предоставления государственных и муниципальных услуг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3,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, федерального бюджета &lt;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3,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, физических и юридических лиц &lt;*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рриториальные отделы администрации округ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5,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3,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, федерального бюджета &lt;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, физических и юридических лиц &lt;*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министрация Сямженского муниципального округ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4,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39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, федерального бюджета &lt;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, физических и юридических лиц &lt;*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Сямженского муниципального округ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областного, федерального бюджета &lt;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, физических и юридических лиц &lt;*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ставительное Собрание Сямженского муниципального округ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,7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,7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, федерального бюджета &lt;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, физических и юридических лиц &lt;**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397" w:top="1701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 привлечения средств областног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, средств физических и юридических лиц на реализацию ц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tbl>
      <w:tblPr>
        <w:tblW w:w="14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474"/>
        <w:gridCol w:w="1587"/>
        <w:gridCol w:w="1531"/>
        <w:gridCol w:w="1786"/>
        <w:gridCol w:w="1701"/>
        <w:gridCol w:w="1786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6,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форме государственно-частного партнерства &lt;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Объемы расходов областного, федерального бюджета указываются с учетом субвенций, субсидий и иных межбюджетных трансфертов федерального бюджета, отраженных в </w:t>
      </w:r>
      <w:hyperlink w:anchor="P15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ются средства физических и юридических лиц на реализацию на территории области проектов (соглашений, договоров и др.) в форме государственно-частного партнерства с органами местного самоуправления, направленных на достижение целе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конкретные годы периода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592"/>
      <w:bookmarkEnd w:id="7"/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rmal"/>
        <w:jc w:val="center"/>
        <w:rPr/>
      </w:pPr>
      <w:r>
        <w:rPr/>
        <w:t>в сфере реализации муниципальной программы</w:t>
      </w:r>
    </w:p>
    <w:tbl>
      <w:tblPr>
        <w:tblW w:w="15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5103"/>
        <w:gridCol w:w="4536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 подготовке резерва управленческих кад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ямжен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резерва управленческих кадров Сямжен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 и кадровой работы администрации Сямжен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Совершенствование организационных механизмов профессиональной служебной деятельности рабо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ямжен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муниципальных служащих ОМС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 и кадровой работы администрации Сямженского муниципального района. Управляющий делами администрации Сямженского муниципального райо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ямжен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административные регламенты оказания муницип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ямженского муниципальн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комитет администрации Сямженского муниципального райо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ямже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административные регламенты оказания муницип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ямженского муниципальн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комитет администрации Сямженского муниципаль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администрации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ямже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, регулирующих обеспечение деятельности администрации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ямженского муниципальн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территориальных отдел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ямжен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, регулирующих обеспечение деятельности территориальных от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ямженского муниципального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</w:tbl>
    <w:p>
      <w:pPr>
        <w:pStyle w:val="ConsPlus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397" w:top="170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2:00Z</dcterms:created>
  <dc:creator>Смирнова Ольга Николаевна</dc:creator>
  <dc:description/>
  <cp:keywords/>
  <dc:language>en-US</dc:language>
  <cp:lastModifiedBy>Паутова ЕК</cp:lastModifiedBy>
  <cp:lastPrinted>2024-02-06T14:59:00Z</cp:lastPrinted>
  <dcterms:modified xsi:type="dcterms:W3CDTF">2025-02-10T05:58:00Z</dcterms:modified>
  <cp:revision>4</cp:revision>
  <dc:subject/>
  <dc:title>ГЛАВА САМОУПРАВЛЕНИЯ КИРИЛЛОВСКОГО РАЙОНА</dc:title>
</cp:coreProperties>
</file>