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Heading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25 № 9-р</w:t>
      </w:r>
    </w:p>
    <w:p>
      <w:pPr>
        <w:pStyle w:val="Heading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риложение № 4</w:t>
      </w:r>
    </w:p>
    <w:p>
      <w:pPr>
        <w:pStyle w:val="Heading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порядку применения</w:t>
      </w:r>
    </w:p>
    <w:p>
      <w:pPr>
        <w:pStyle w:val="Heading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МЕНЕНИЯ СПРАВОЧНОЙ ИНФОРМАЦИИ</w:t>
      </w:r>
    </w:p>
    <w:p>
      <w:pPr>
        <w:pStyle w:val="Normal"/>
        <w:tabs>
          <w:tab w:val="clear" w:pos="720"/>
          <w:tab w:val="left" w:pos="8445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>Порядок применения справочной информации (далее - Порядок) разработан в целях детализации расходов бюджета округа и реализации возможности получения справочной информации при формировании сводной бюджетной росписи  бюджета округа, лимитов бюджетных обязательств, исполнении  бюджета округа и проведении операций со средствами бюджетных учреждений округ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 xml:space="preserve">При формировании лимитов бюджетных обязательств, исполнении  бюджета округа и проведении операций со средствами бюджетных учреждений округа расходам  бюджета округа присваивается справочная информация "Тип средств", "Суб. </w:t>
      </w:r>
      <w:hyperlink r:id="rId2">
        <w:r>
          <w:rPr>
            <w:rStyle w:val="InternetLink"/>
            <w:rFonts w:eastAsia="Calibri"/>
            <w:lang w:eastAsia="en-US"/>
          </w:rPr>
          <w:t>КОСГУ</w:t>
        </w:r>
      </w:hyperlink>
      <w:r>
        <w:rPr>
          <w:rFonts w:eastAsia="Calibri"/>
          <w:lang w:eastAsia="en-US"/>
        </w:rPr>
        <w:t>" и "Мероприятие"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 xml:space="preserve">В целях применения справочной информации в автоматизированной системе "Бюджет" (далее - АС "Бюджет") ведутся справочники "Тип средств", "Суб. </w:t>
      </w:r>
      <w:hyperlink r:id="rId3">
        <w:r>
          <w:rPr>
            <w:rStyle w:val="InternetLink"/>
            <w:rFonts w:eastAsia="Calibri"/>
            <w:lang w:eastAsia="en-US"/>
          </w:rPr>
          <w:t>КОСГУ</w:t>
        </w:r>
      </w:hyperlink>
      <w:r>
        <w:rPr>
          <w:rFonts w:eastAsia="Calibri"/>
          <w:lang w:eastAsia="en-US"/>
        </w:rPr>
        <w:t>" и "Мероприятие"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"Тип средств" отражает источник финансирования расходов и состоит из 6 цифровых разряд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XX.XX.XX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яды с 1 по 2 принимают следующие знач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93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 бюджета округ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т иной приносящей доход деятель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вышестоящего бюдже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во временном распоряжен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униципальных  бюджетных (автономных) учреждений  на финансовое обеспечение муниципального  задания на оказание муниципальных  услуг (выполнение работ)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униципальных бюджетных (автономных) учреждений  на иные цел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средств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азряды с 3 по 6 отражают детализацию типов средств в разрезе на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"Мероприятие" отражает  детализацию направления бюджетных средств, передаваемых муниципальным бюджетным и автономным учреждениям округа на иные цели, и состоит из 6 цифровых разрядов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4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резервного фонда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огин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Сямжен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инансированию Сямженского центр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инансированию Централизованной библиот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инансированию Сямженского краеведческ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найм жилья отдельным категориям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депутатов, выборных должностных лиц  местного                                                                                  самоуправления, осуществляющих свои полномочия на постоянной основе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 труда младшего обслуживающе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 труда работников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 труда работников 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00</w:t>
            </w:r>
          </w:p>
        </w:tc>
      </w:tr>
    </w:tbl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Справочная информация «Суб.КОСГУ» отражает дальнейшую детализацию кода операций сектора государственного управления (далее КОСГУ) и состоит из 7 цифровых разрядов 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ХХ.ХХ.ХХ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.01.0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учебной литературы для реализации федерального государственного образовательного стандарта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.18.1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организаций средствами обучения и воспитания, необходимыми для реализации образовательных программ по учебным предметам «Основы безопасности и защиты Родины», «Труд (Технология)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.02.0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.04.9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иницкого сельского филиала ЦБС, Сямженский ок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.22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 отдельным категориям граждан, проживающим и работающим в сельской мес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.10.0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.13.0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.14.1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оборудование МАУ "Детский оздоровительный центр "Солнечный" Сямжен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.16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ов и сел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.17.2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2025-2030 1 эта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топления и технологически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ия электрической энер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оснабжения по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01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грообразования и созданию лесны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бустройство уличного освещ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02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контейнерных площад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00.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портивные и детские площадки»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4 по 7 разряды – дальнейшая детализация направлений расходования  средств бюджета округа. </w:t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 необходимости детализация расходов при учете операций со средствами муниципальных бюджетных и автономных учреждений округа осуществляется в порядке, установленном органом местного самоуправления, осуществляющим функции и полномочия учредителя.</w:t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4" w:hanging="0"/>
        <w:jc w:val="both"/>
        <w:rPr/>
      </w:pPr>
      <w:r>
        <w:rPr/>
      </w:r>
    </w:p>
    <w:p>
      <w:pPr>
        <w:pStyle w:val="Heading"/>
        <w:ind w:left="5954" w:hanging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basedOn w:val="Style9"/>
    <w:qFormat/>
    <w:rPr>
      <w:sz w:val="16"/>
      <w:szCs w:val="16"/>
      <w:lang w:eastAsia="zh-CN"/>
    </w:rPr>
  </w:style>
  <w:style w:type="character" w:styleId="Style11">
    <w:name w:val="Текст сноски Знак"/>
    <w:basedOn w:val="Style9"/>
    <w:qFormat/>
    <w:rPr>
      <w:rFonts w:eastAsia="Calibri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Верхний колонтитул Знак"/>
    <w:basedOn w:val="Style9"/>
    <w:qFormat/>
    <w:rPr>
      <w:lang w:eastAsia="zh-CN"/>
    </w:rPr>
  </w:style>
  <w:style w:type="character" w:styleId="Style13">
    <w:name w:val="Нижний колонтитул Знак"/>
    <w:basedOn w:val="Style9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D600254DFFF175836246EC111ABD44F4AE6C409B416D1B41BF4D6607EECAF7ED360908AACB4F9AA39F" TargetMode="External"/><Relationship Id="rId3" Type="http://schemas.openxmlformats.org/officeDocument/2006/relationships/hyperlink" Target="consultantplus://offline/ref=D76D600254DFFF175836246EC111ABD44F4AE6C409B416D1B41BF4D6607EECAF7ED360908AACB4F9AA3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7:00Z</dcterms:created>
  <dc:creator>Управление автоматизации</dc:creator>
  <dc:description/>
  <cp:keywords/>
  <dc:language>en-US</dc:language>
  <cp:lastModifiedBy>Бухгалтер</cp:lastModifiedBy>
  <cp:lastPrinted>2023-01-18T13:56:00Z</cp:lastPrinted>
  <dcterms:modified xsi:type="dcterms:W3CDTF">2025-02-21T11:55:00Z</dcterms:modified>
  <cp:revision>110</cp:revision>
  <dc:subject/>
  <dc:title>ДЕПАРТАМЕНТ ФИНАНСОВ ВОЛОГОДСКОЙ ОБЛАСТИ</dc:title>
</cp:coreProperties>
</file>