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113"/>
          <w:b w:val="false"/>
          <w:b w:val="false"/>
          <w:sz w:val="28"/>
          <w:szCs w:val="28"/>
        </w:rPr>
      </w:pPr>
      <w:r>
        <w:rPr>
          <w:rStyle w:val="113"/>
          <w:b w:val="false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rStyle w:val="113"/>
          <w:b w:val="false"/>
          <w:sz w:val="28"/>
          <w:szCs w:val="28"/>
        </w:rPr>
        <w:t xml:space="preserve">к постановлению Правления </w:t>
      </w:r>
    </w:p>
    <w:p>
      <w:pPr>
        <w:pStyle w:val="Normal"/>
        <w:jc w:val="right"/>
        <w:rPr>
          <w:rStyle w:val="113"/>
          <w:b w:val="false"/>
          <w:b w:val="false"/>
          <w:sz w:val="28"/>
          <w:szCs w:val="28"/>
        </w:rPr>
      </w:pPr>
      <w:r>
        <w:rPr>
          <w:rStyle w:val="113"/>
          <w:b w:val="false"/>
          <w:sz w:val="28"/>
          <w:szCs w:val="28"/>
        </w:rPr>
        <w:t xml:space="preserve">Союза Вологодская </w:t>
      </w:r>
    </w:p>
    <w:p>
      <w:pPr>
        <w:pStyle w:val="Normal"/>
        <w:jc w:val="right"/>
        <w:rPr/>
      </w:pPr>
      <w:r>
        <w:rPr>
          <w:rStyle w:val="113"/>
          <w:b w:val="false"/>
          <w:sz w:val="28"/>
          <w:szCs w:val="28"/>
        </w:rPr>
        <w:t xml:space="preserve">торгово-промышленная палата </w:t>
      </w:r>
    </w:p>
    <w:p>
      <w:pPr>
        <w:pStyle w:val="Normal"/>
        <w:jc w:val="right"/>
        <w:rPr>
          <w:rStyle w:val="113"/>
          <w:b w:val="false"/>
          <w:b w:val="false"/>
          <w:sz w:val="28"/>
          <w:szCs w:val="28"/>
        </w:rPr>
      </w:pPr>
      <w:r>
        <w:rPr>
          <w:rStyle w:val="113"/>
          <w:b w:val="false"/>
          <w:sz w:val="28"/>
          <w:szCs w:val="28"/>
        </w:rPr>
        <w:t>от 2</w:t>
      </w:r>
      <w:r>
        <w:rPr>
          <w:rStyle w:val="113"/>
          <w:b w:val="false"/>
          <w:sz w:val="28"/>
          <w:szCs w:val="28"/>
          <w:lang w:val="en-US"/>
        </w:rPr>
        <w:t>4</w:t>
      </w:r>
      <w:r>
        <w:rPr>
          <w:rStyle w:val="113"/>
          <w:b w:val="false"/>
          <w:sz w:val="28"/>
          <w:szCs w:val="28"/>
        </w:rPr>
        <w:t>.12.202</w:t>
      </w:r>
      <w:r>
        <w:rPr>
          <w:rStyle w:val="113"/>
          <w:b w:val="false"/>
          <w:sz w:val="28"/>
          <w:szCs w:val="28"/>
          <w:lang w:val="en-US"/>
        </w:rPr>
        <w:t>4</w:t>
      </w:r>
      <w:r>
        <w:rPr>
          <w:rStyle w:val="113"/>
          <w:b w:val="false"/>
          <w:sz w:val="28"/>
          <w:szCs w:val="28"/>
        </w:rPr>
        <w:t xml:space="preserve"> г. № </w:t>
      </w:r>
      <w:r>
        <w:rPr>
          <w:rStyle w:val="113"/>
          <w:b w:val="false"/>
          <w:sz w:val="28"/>
          <w:szCs w:val="28"/>
          <w:lang w:val="en-US"/>
        </w:rPr>
        <w:t>VI</w:t>
      </w:r>
      <w:r>
        <w:rPr>
          <w:rStyle w:val="113"/>
          <w:b w:val="false"/>
          <w:sz w:val="28"/>
          <w:szCs w:val="28"/>
        </w:rPr>
        <w:t>-6</w:t>
      </w:r>
    </w:p>
    <w:p>
      <w:pPr>
        <w:pStyle w:val="Normal"/>
        <w:autoSpaceDE w:val="false"/>
        <w:ind w:firstLine="360"/>
        <w:jc w:val="center"/>
        <w:rPr>
          <w:rStyle w:val="113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ind w:firstLine="360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 проведении конкурса "Серебряный Меркурий"</w:t>
      </w:r>
    </w:p>
    <w:p>
      <w:pPr>
        <w:pStyle w:val="TextBodyIndent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в области предпринимательской деятельности "Серебряный </w:t>
        <w:br/>
        <w:t>Меркурий" (далее – конкурс) проводится ежегодно Союзом Вологодская торгово-промышленная палата (далее – Вологодская ТПП)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Цель конкурса: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- содействие развитию предпринимательства в Вологодской области;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- обеспечение возможности предпринимателям представить лучшие образцы продукции и услуг, передовые отечественные бизнес-модели, пропаганда идеи социальной ответственности бизнеса;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- укрепление традиций российского предпринимательства, формирование уважительного отношения общества к бизнесу;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b/>
          <w:sz w:val="28"/>
          <w:szCs w:val="28"/>
        </w:rPr>
        <w:t>Задачи конкурса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Задачи Конкурса: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- формирование положительного имиджа предприятий (их руководителей) и индивидуальных предпринимателей в обществе;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- создание благоприятного общественного климата для развития регионального производства товаров и услуг и улучшения инвестиционной привлекательности региона;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- выявление представителей бизнеса, добившихся наибольших успехов в своей деятельности;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- систематизация работы лучших представителей предприятий и предпринимателей для дальнейшего распространения и привлечения широких слоев населения к предпринимательской деятельности;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- стимулирование предприятий и организаций, предпринимателей к участию в развитии региона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кадрового потенциала региона, обеспечение общественного признания заслуг персонала в развитии своих предприятий и организаций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- выдвижение предприятий Вологодской области на федеральный этап конкурса Национальной премии в области предпринимательской деятельности «Золотой Меркурий»</w:t>
      </w:r>
      <w:r>
        <w:rPr/>
        <w:t xml:space="preserve"> </w:t>
      </w:r>
      <w:r>
        <w:rPr>
          <w:sz w:val="28"/>
          <w:szCs w:val="28"/>
        </w:rPr>
        <w:t>учрежденной Торгово-промышленной палатой Российской Федерации.</w:t>
      </w:r>
    </w:p>
    <w:p>
      <w:pPr>
        <w:pStyle w:val="TextBodyIndent"/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Номинации конкурса</w:t>
      </w:r>
    </w:p>
    <w:p>
      <w:pPr>
        <w:pStyle w:val="TextBodyIndent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станавливаются следующие основные номинации конкурса:</w:t>
      </w:r>
    </w:p>
    <w:p>
      <w:pPr>
        <w:pStyle w:val="TextBodyIndent"/>
        <w:spacing w:before="120" w:after="0"/>
        <w:ind w:left="0" w:hanging="0"/>
        <w:rPr/>
      </w:pPr>
      <w:r>
        <w:rPr>
          <w:i/>
          <w:sz w:val="28"/>
          <w:szCs w:val="28"/>
          <w:u w:val="single"/>
        </w:rPr>
        <w:t>1. "Лучшее предприятие"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284"/>
        <w:jc w:val="both"/>
        <w:rPr/>
      </w:pPr>
      <w:r>
        <w:rPr>
          <w:sz w:val="28"/>
          <w:szCs w:val="28"/>
        </w:rPr>
        <w:t xml:space="preserve">в сфере промышленного производства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агропромышленном комплекс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фере инновационн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фере торговли и услуг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пищевой и перерабатывающей продукции 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фере общественного пита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сопромышленном комплексе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образовательных услуг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непродовольственной потребительской продукции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туризма и гостеприимства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жилищно-коммунального хозяйства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284"/>
        <w:jc w:val="both"/>
        <w:rPr/>
      </w:pPr>
      <w:r>
        <w:rPr>
          <w:sz w:val="28"/>
          <w:szCs w:val="28"/>
        </w:rPr>
        <w:t xml:space="preserve">в сфере медицины и индустрии красоты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284"/>
        <w:jc w:val="both"/>
        <w:rPr/>
      </w:pPr>
      <w:r>
        <w:rPr>
          <w:sz w:val="28"/>
          <w:szCs w:val="28"/>
        </w:rPr>
        <w:t xml:space="preserve">в сфере рекламы,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и издательской деятельности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284"/>
        <w:jc w:val="both"/>
        <w:rPr/>
      </w:pPr>
      <w:r>
        <w:rPr>
          <w:sz w:val="28"/>
          <w:szCs w:val="28"/>
        </w:rPr>
        <w:t xml:space="preserve">в сфере гражданского, промышленного строительства и проектирования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риэлторской деятельности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сфере фитнес индустр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0"/>
        <w:ind w:left="0" w:hanging="0"/>
        <w:rPr/>
      </w:pPr>
      <w:r>
        <w:rPr>
          <w:i/>
          <w:sz w:val="28"/>
          <w:szCs w:val="28"/>
          <w:u w:val="single"/>
        </w:rPr>
        <w:t>2. "Лучшее предприятие-экспортер"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фере промышленного производств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фере производства потребительской продукц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284"/>
        <w:jc w:val="both"/>
        <w:rPr/>
      </w:pPr>
      <w:r>
        <w:rPr>
          <w:sz w:val="28"/>
          <w:szCs w:val="28"/>
        </w:rPr>
        <w:t>в лесопромышленном комплекс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284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 сфере услуг строительства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Indent"/>
        <w:spacing w:before="120" w:after="0"/>
        <w:ind w:left="0" w:hanging="0"/>
        <w:rPr/>
      </w:pPr>
      <w:r>
        <w:rPr>
          <w:i/>
          <w:sz w:val="28"/>
          <w:szCs w:val="28"/>
          <w:u w:val="single"/>
        </w:rPr>
        <w:t>3. "Лучший бизнес-проект"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циальны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лодежный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0"/>
        <w:ind w:left="0" w:hanging="0"/>
        <w:rPr/>
      </w:pPr>
      <w:r>
        <w:rPr>
          <w:i/>
          <w:sz w:val="28"/>
          <w:szCs w:val="28"/>
          <w:u w:val="single"/>
        </w:rPr>
        <w:t>4. "Лучшее семейное предприятие":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танавливаются следующие специальные номинации конкур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"Лучший муниципальный район/округ с наиболее благоприятными условиями для развития предпринимательства"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"Самый дружелюбный к бизнесу" (оцениваются банковские программы и программы поддержки бизнеса)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"Лучшая лизинговая компания Вологодской области"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"За верность традициям"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За вклад в сохранение народного искусства и нематериального культурного наследия народов России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"За вклад в формирование социально-ответственного бизнеса"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"За вклад в формирование позитивного делового имиджа региона"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"Руководитель-лидер"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"За вклад в будущее"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Успешный старт"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"Лучшая бизнес-идея года"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"Товар года - сделано на Вологодчине" (могут участвовать все группы товаров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/>
      </w:pPr>
      <w:r>
        <w:rPr>
          <w:sz w:val="28"/>
          <w:szCs w:val="28"/>
        </w:rPr>
        <w:t>"Событие года" (оцениваются бизнес-события 2024 года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/>
      </w:pPr>
      <w:r>
        <w:rPr>
          <w:sz w:val="28"/>
          <w:szCs w:val="28"/>
        </w:rPr>
        <w:t>"Зеленая премия" (оцениваются экологические проекты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 сохранение традиций и качеств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 верность Серебряному Меркурию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ширяем Горизонт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монстрируем Будущ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ирование Экспертного совета конкурс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ок принятия реш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4.1. Для организации и проведения конкурса формируется Экспертный совет и Организационный комитет конкурс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Экспертный совет конкурса рассматривает заявки претендентов и определяет лауреатов и победителей конкурса и формируется из числа членов Правления Вологодской ТПП, органы исполнительной государственной власти Вологодской области, Администрации города Вологды, Мэрии города Череповца, председателей комитетов (советов, ассоциаций) при Вологодской ТПП и других общественных организаций, представляющих интересы бизнес-сообществ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Экспертный совет имеет право вносить на рассмотрение и утверждать специальные и внеконкурсные номинаци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4.4. Организационный комитет конкурса формируется Вологодской ТПП для руководства и координации работ, связанных с подготовкой и проведением конкурса. В его состав входят представители Вологодской ТПП, подрядчики конкурса, представители объединений предпринимателей и других заинтересованных организаций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 осуществляет административную поддержку и организационное обеспечение проведения конкурса и церемонии награждения лауреатов, включая обработку материалов, представляемых на конкурс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 конкурса</w:t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К участию в конкурсе допускаются учреждения, организации, предприятия, осуществляющие свою деятельность на территории Вологодской области, в том числе занимающиеся внешнеэкономической деятельностью, выпускающие (предоставляющие) качественную продукцию (услугу) и имеющие поступательную динамику развития.</w:t>
      </w:r>
    </w:p>
    <w:p>
      <w:pPr>
        <w:pStyle w:val="Style16"/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дельных специальных номинациях могут участвовать физические лица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5.2. Участники конкурса принимают решение об участии самостоятельно, а также могут быть выдвинуты в качестве участников бизнес-структурами, общественными и политическими объединениями предпринимателей и их творческими союзами, союзами потребителей, территориальными подразделениями федеральных структур, администрациями муниципальных районов области.</w:t>
      </w:r>
    </w:p>
    <w:p>
      <w:pPr>
        <w:pStyle w:val="Style16"/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конкурсного отбора и награждение</w:t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6.1. Конкурсный отбор состоит из трех этапов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1.1. Первый этап – информирование предприятий о проведении конкурса, сбор заявок на участие в конкурсе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1.2. Второй этап – рассмотрение Экспертным советом представленных материалов и подведение итогов Конкурс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6.1.3. Третий этап – из числа победителей номинаций - субъектов малого предпринимательства, отвечающих требованиям Федерального закона </w:t>
        <w:br/>
        <w:t>от 24 июля 2007 г. № 209-ФЗ "О развитии малого и среднего предпринимательства в Российской Федерации" выдвигаются участники на федеральный этап ежегодной национальной премии "Золотой Меркурий", учрежденной Торгово-промышленной палатой Российской Федераци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2. Для участия в конкурсе заполняется заявка, к которой прикладываются дополнительные материалы и финансовые показатели деятельности участника. Указание неверных или неточных сведений в конкурсной заявке или не предоставление финансовых показателей может служить основанием для ее отклоне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3. Участники конкурса несут полную ответственность за достоверность предоставленных на конкурс материалов. Информация, содержащаяся в конкурсных материалах, является конфиденциальной и может быть использована для иных целей только с письменного согласия участников конкурс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6.4. Вологодская ТПП принимает заявки, проверяет их полноту и, при необходимости, запрашивает недостающие данные. Затем сортирует заявки по номинациям и составляет «Листы оценки количественных и качественных критериев» для передачи в Экспертный совет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6.5. Установлены следующие </w:t>
      </w:r>
      <w:r>
        <w:rPr>
          <w:b/>
          <w:sz w:val="28"/>
          <w:szCs w:val="28"/>
        </w:rPr>
        <w:t>количественные критерии</w:t>
      </w:r>
      <w:r>
        <w:rPr>
          <w:sz w:val="28"/>
          <w:szCs w:val="28"/>
        </w:rPr>
        <w:t xml:space="preserve"> (финансовые показатели) для всех основных номинаций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бъема доходов по сравнению с предыдущим годом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ля фонда оплаты труда в объеме общих затрат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нтабельность продаж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нтабельность собственного капитала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быльность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ля налоговых платежей в объеме расходов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6.6. Установлены следующие </w:t>
      </w:r>
      <w:r>
        <w:rPr>
          <w:b/>
          <w:sz w:val="28"/>
          <w:szCs w:val="28"/>
        </w:rPr>
        <w:t>качественные критерии</w:t>
      </w:r>
      <w:r>
        <w:rPr>
          <w:sz w:val="28"/>
          <w:szCs w:val="28"/>
        </w:rPr>
        <w:t xml:space="preserve"> для всех основных номинаций: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еловая репутация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овизна производимых товаров/услуг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ответственность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 необходимая продукция/услуг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курентоспособность товара/услуги по сравнению с импортными аналогам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о внешнеэкономической деятельност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тенциал тиражирования/расширения бизнеса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Вклад в социально-экономическое развитие региона/района/города.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Эксперты учитывая количественные и качественные показатели, а также дополнительно представленные материалы, документы, фото и видео, на основании профессиональных знаний и собственного опыта, присваивают каждому участнику по каждому из критериев оценку в баллах от 1 до 10 </w:t>
        <w:br/>
        <w:t xml:space="preserve">(1 – худшее значение, 10 – лучшее). Оценки проставляются в полученном экспертом "Листе оценки количественных и качественных критериев". Заполненные Листы оценки эксперты сдают в Вологодскую ТПП. Экспертный совет на своем заседании обсуждает формальные итоги конкурса и принимает окончательное решение о выдвижении номинантов на звание победителя в конкурсе "Серебряный Меркурий" и выдвижении кандидатов регионального этапа конкурса "Золотой Меркурий". 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В каждой из номинаций Конкурса определяются 1 победитель и лауреаты. Победителям Конкурса вручаются диплом и памятный знак "Серебряный Меркурий". Лауреатам Конкурса вручаются дипломы. Участники Конкурса получают право использовать в своей документации и рекламных материалах звание лауреата и победителя Конкурса. 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6.9. Перечень всех лауреатов и победителей областного конкурса "Серебряный Меркурий" размещается на официальном сайте Вологодской ТПП.</w:t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0. Имена победителей конкурса "Серебряный Меркурий" объявляются на торжественной церемонии награжде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11. Для проведения конкурса и церемонии награждения лауреатов допускается привлечение сторонних организаций на договорной основ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и проведения конкурса</w:t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с 24 февраля – до подведения итогов конкурса</w:t>
      </w:r>
      <w:r>
        <w:rPr>
          <w:sz w:val="28"/>
          <w:szCs w:val="28"/>
        </w:rPr>
        <w:t xml:space="preserve"> - информирование предприятий о проведении конкурс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24 февраля – 15 мая </w:t>
      </w:r>
      <w:r>
        <w:rPr>
          <w:sz w:val="28"/>
          <w:szCs w:val="28"/>
        </w:rPr>
        <w:t>– предоставление форм конкурсной заявки участникам конкурса для заполнения в электронном виде (Приложение 1) и сбор заявок на участие в конкурсе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16 мая – 20 мая</w:t>
      </w:r>
      <w:r>
        <w:rPr>
          <w:sz w:val="28"/>
          <w:szCs w:val="28"/>
        </w:rPr>
        <w:t xml:space="preserve"> – работа Экспертного совета по рассмотрению представленных материалов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21 мая – 23 мая</w:t>
      </w:r>
      <w:r>
        <w:rPr>
          <w:sz w:val="28"/>
          <w:szCs w:val="28"/>
        </w:rPr>
        <w:t xml:space="preserve"> – подведение итогов и формирование списка победителей конкурса.</w:t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онный взнос Конкурса</w:t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Стоимость организационного взноса для участников составляет 7000=00 (Семь тысяч рублей 00 копеек).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Организационный взнос направляется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360"/>
        <w:rPr/>
      </w:pPr>
      <w:r>
        <w:rPr>
          <w:sz w:val="28"/>
          <w:szCs w:val="28"/>
        </w:rPr>
        <w:t>организацию рекламной кампании в СМИ и сети Интер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360"/>
        <w:rPr/>
      </w:pPr>
      <w:r>
        <w:rPr>
          <w:sz w:val="28"/>
          <w:szCs w:val="28"/>
        </w:rPr>
        <w:t>организацию работы конкурсной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360"/>
        <w:rPr/>
      </w:pPr>
      <w:r>
        <w:rPr>
          <w:sz w:val="28"/>
          <w:szCs w:val="28"/>
        </w:rPr>
        <w:t>изготовления дипломов, памятных зна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360"/>
        <w:rPr/>
      </w:pPr>
      <w:r>
        <w:rPr>
          <w:sz w:val="28"/>
          <w:szCs w:val="28"/>
        </w:rPr>
        <w:t>проведение торжественной церемонии награждения победителей Конкурса (концертная программа, торжественный прие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оведение пресс-конференции по подведению итогов Конкурс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квизиты для перечисления организационного взноса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юз Вологодская торгово-промышленная пал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0000, Вологодская область, г. Вологда, ул. Лермонтова, д.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172) 72-14-80, 72-46-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3525021863, КПП 3525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70381031200010008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анк: Вологодское отделение № 8638 ПАО Сбербанк г. Вол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 301018109000000006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19096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платежа – организационный сбор за участие в конкурсе "Серебряный Меркурий" согласно договора от …… № 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мма платежа – 7000=00 (Семь тысяч рублей 00 копеек), </w:t>
      </w:r>
      <w:r>
        <w:rPr>
          <w:b/>
          <w:sz w:val="28"/>
          <w:szCs w:val="28"/>
        </w:rPr>
        <w:t>НДС не облагается, в связи с применением Вологодской ТПП упрощенной системы налогооблож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ind w:left="100" w:right="100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OpenSymbol;MS Gothic" w:hAnsi="OpenSymbol;MS Gothic" w:cs="OpenSymbol;MS Gothic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3">
    <w:name w:val="Заголовок №1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8" w:before="274" w:after="0"/>
      <w:ind w:left="370" w:hanging="0"/>
      <w:jc w:val="center"/>
    </w:pPr>
    <w:rPr>
      <w:rFonts w:ascii="Arial" w:hAnsi="Arial" w:cs="Arial"/>
      <w:b/>
      <w:bCs/>
      <w:color w:val="000000"/>
      <w:spacing w:val="11"/>
      <w:sz w:val="22"/>
      <w:szCs w:val="22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60"/>
      <w:ind w:left="60" w:right="60" w:firstLine="800"/>
      <w:jc w:val="both"/>
    </w:pPr>
    <w:rPr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56:00Z</dcterms:created>
  <dc:creator>Admin</dc:creator>
  <dc:description/>
  <cp:keywords/>
  <dc:language>en-US</dc:language>
  <cp:lastModifiedBy>Пользователь</cp:lastModifiedBy>
  <cp:lastPrinted>2025-02-21T09:14:00Z</cp:lastPrinted>
  <dcterms:modified xsi:type="dcterms:W3CDTF">2025-03-03T08:56:00Z</dcterms:modified>
  <cp:revision>2</cp:revision>
  <dc:subject/>
  <dc:title>Утверждено</dc:title>
</cp:coreProperties>
</file>