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ном конкурсе "Серебряный Меркурий"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Настоящим подтверждаем намерение нашей организации принять участие в конкурсе в </w:t>
      </w:r>
      <w:r>
        <w:rPr>
          <w:b/>
        </w:rPr>
        <w:t>номинации ____________________________________</w:t>
      </w:r>
      <w:r>
        <w:rPr/>
        <w:t xml:space="preserve"> </w:t>
      </w:r>
      <w:r>
        <w:rPr>
          <w:i/>
        </w:rPr>
        <w:t>(указать название номинации)</w:t>
      </w:r>
      <w:r>
        <w:rPr/>
        <w:t xml:space="preserve"> и предоставляем следующую информацию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5"/>
        <w:gridCol w:w="142"/>
        <w:gridCol w:w="5245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 участников во всех номинаци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наименование предприя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редприятия, награды руководителя за последние 3 г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, электронная почта, сайт, страница в социальных сет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оздания предприя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работников на 01.01.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од деятельности, профиль выпускаем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и корпоративные достижения предприятия </w:t>
            </w:r>
            <w:r>
              <w:rPr>
                <w:b/>
                <w:sz w:val="22"/>
                <w:szCs w:val="22"/>
              </w:rPr>
              <w:t>применительно к номинации за последние 3 года с акцентом на 2024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информация содержит более 10 строк, то  оформить отдельным приложением к заяв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ых и благотворительных программ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применяемые управленческие и производственные инновации и результаты их внедр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ашей организации в выставках и получение наград за последние 3 года (награды, копии дипломов, отзывы, публ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оединилась ли Ваша организация к Антикоррупционной хартии? Внедрен ли на предприятии антикоррупционный комплаенс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для участия в номинации "Лучшее семейное предприятие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ционирование компании как семейного предприятия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сли информация содержит более 10 строк, то оформить отдельным приложением к заявке. </w:t>
              <w:br/>
              <w:t>В информации указывается история создания и развития семейного предприятия, сколько поколений семьи участвуют в бизнесе, основные достижения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для участия в номинации "Лучший бизнес-проект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проекта, актуальность и задачи, на решение которых направлен проект; целевая аудитория проекта; партнеры проекта (при наличии); результаты проекта (эффекты от реализации в 2024 год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информация содержит более 10 строк, то  оформить отдельным приложением к заявк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 для участия в номинации </w:t>
              <w:tab/>
              <w:t xml:space="preserve">«За вклад в сохранение народного искусства и нематериального культурного наследия народов Росс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граждаются физические лица, внесшие свой вклад в сохранение нематериального культурного наследия. Например, реставраторы, писатели, краеведы, мастера НХП, повара – хранители вологодских рецептов и др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информация содержит более 10 строк, то оформить отдельным приложением к заявк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казывается область деятельности, заслуги, награды, общественная известность и пр. </w:t>
              <w:br/>
              <w:t>К материалам прикладывается согласие на обработку персональных данных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 для участия в номинации </w:t>
              <w:tab/>
              <w:t>"Лучший муниципальный район с наиболее благоприятными условиями для развития предпринимательств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енные показатели предприятий, расположенных в районе (городе), в т.ч. субъектов МСП (динамика за последние 3 года), в т.ч. экспортно-ориентированных предприятий района (города), в разрезе отрас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едприятий, использующих новейшие технологии, производящих наукоемкую продукцию, обладающих высоким инновационным потенциал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ояние законодательной базы по обеспечению развития субъектов МСП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сферы поддержания и воспроизводства рабочей силы района (города): система образования, подготовки и переподготовки кадров; система здравоохранения; спортивно-оздоровительная система, система культур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 заявке прилагаются финансовые показател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опии бухгалтерского баланса (форма № 1 ОКУД 0710001)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копия отчета о финансовых результатах (форма № 2 ОКУД 0710002)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пии формы № 1 и № 2 представляются после сдачи бухгалтерской отчетности, но не позднее 15.04.2025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дивидуальные предприниматели заполняют форму финансовых показа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онтактным лицом от организации по подготовке документов и участию в конкурсе является: 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(ФИО, должность, тел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стоверность представленной информации подтвержд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: </w:t>
      </w:r>
      <w:r>
        <w:rPr>
          <w:i/>
        </w:rPr>
        <w:t>перечислить прилагаемые докумен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ФИО, должность, 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Дата заполнения заявки 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* фотографии представляются в формате JPG; видеоматериалы продолжительностью 10 минут с изображением руководителя компании и кадров производственного процесса/съемок предприятия в формате DVD Mpeg-2, формат PAL (VOB-файлы), размер файлов не более 500 Mb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  <w:u w:val="single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7:00Z</dcterms:created>
  <dc:creator>Бабенко Н. Е</dc:creator>
  <dc:description/>
  <cp:keywords/>
  <dc:language>en-US</dc:language>
  <cp:lastModifiedBy>Пользователь</cp:lastModifiedBy>
  <cp:lastPrinted>2025-02-21T08:56:00Z</cp:lastPrinted>
  <dcterms:modified xsi:type="dcterms:W3CDTF">2025-03-03T08:57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8B0F21CC24872BDA78BACF114B92D_12</vt:lpwstr>
  </property>
  <property fmtid="{D5CDD505-2E9C-101B-9397-08002B2CF9AE}" pid="3" name="KSOProductBuildVer">
    <vt:lpwstr>1049-12.2.0.19805</vt:lpwstr>
  </property>
</Properties>
</file>