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13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60"/>
          <w:sz w:val="40"/>
          <w:szCs w:val="28"/>
        </w:rPr>
      </w:pPr>
      <w:r>
        <w:rPr>
          <w:b/>
          <w:bCs/>
          <w:spacing w:val="60"/>
          <w:sz w:val="40"/>
          <w:szCs w:val="28"/>
        </w:rPr>
      </w:r>
    </w:p>
    <w:tbl>
      <w:tblPr>
        <w:tblW w:w="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61"/>
        <w:gridCol w:w="284"/>
        <w:gridCol w:w="951"/>
        <w:gridCol w:w="239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5 № 392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. Сямжа Вологодской области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утверждении отчета об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исполнении бюджета Сямженского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муниципального округа Вологодской</w:t>
            </w:r>
          </w:p>
          <w:p>
            <w:pPr>
              <w:pStyle w:val="TextBody"/>
              <w:rPr>
                <w:kern w:val="2"/>
                <w:szCs w:val="28"/>
              </w:rPr>
            </w:pPr>
            <w:r>
              <w:rPr>
                <w:szCs w:val="28"/>
              </w:rPr>
              <w:t>области за 1 квартал 2025 года</w:t>
            </w:r>
          </w:p>
          <w:p>
            <w:pPr>
              <w:pStyle w:val="TextBody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1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36"/>
          <w:szCs w:val="36"/>
        </w:rPr>
      </w:pPr>
      <w:r>
        <w:rPr>
          <w:bCs/>
          <w:sz w:val="28"/>
          <w:szCs w:val="28"/>
        </w:rPr>
        <w:t xml:space="preserve">В соответствии с  частью 5  статьи 264.2 Бюджетного кодекса Российской Федерации,  </w:t>
      </w:r>
      <w:r>
        <w:rPr>
          <w:b/>
          <w:bCs/>
          <w:sz w:val="36"/>
          <w:szCs w:val="3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Утвердить отчет об исполнении бюджета Сямженского муниципального округа Вологодской области  за 1 квартал  2025   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источникам финансирования дефицита бюджета Сямженского муниципального округа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по доходам бюджета Сямженского муниципального округа согласно приложению № 2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по расходам бюджета Сямженского муниципального округа согласно приложениям  № 3,4,5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по муниципальным программам Сямженского муниципального округа согласно приложению  № 6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 резервному фонду Администрации Сямженского муниципального округа Вологодской области согласно приложению № 7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дорожному фонду согласно приложению № 8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Направить отчет об исполнении бюджета округа за 1 квартал 2025 года в контрольно-счетную комиссию  Сямжен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     начальника Управления финансов Сямженского муниципального округа Вологодской области Н. Н. Самохвалову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сведения об исполнении бюджета округа за 1 квартал  2025 года  в газете «Восход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     </w:t>
      </w:r>
    </w:p>
    <w:p>
      <w:pPr>
        <w:pStyle w:val="ConsPlusTitle"/>
        <w:widowControl/>
        <w:jc w:val="both"/>
        <w:rPr/>
      </w:pPr>
      <w:r>
        <w:rPr>
          <w:rFonts w:eastAsia="Arial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размещению на официальном сайте Сямженского муниципального округ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35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yamzhenskij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Сямженского муниципального округа                                      С. Н. Лашков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16" w:gutter="0" w:header="0" w:top="130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21:00Z</dcterms:created>
  <dc:creator>fin7</dc:creator>
  <dc:description/>
  <cp:keywords/>
  <dc:language>en-US</dc:language>
  <cp:lastModifiedBy>Бухгалтер</cp:lastModifiedBy>
  <cp:lastPrinted>2025-04-25T09:01:00Z</cp:lastPrinted>
  <dcterms:modified xsi:type="dcterms:W3CDTF">2025-04-25T06:01:00Z</dcterms:modified>
  <cp:revision>75</cp:revision>
  <dc:subject/>
  <dc:title/>
</cp:coreProperties>
</file>