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0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28"/>
        </w:rPr>
      </w:r>
    </w:p>
    <w:tbl>
      <w:tblPr>
        <w:tblW w:w="7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1917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6.2025     № 501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spacing w:lineRule="auto" w:line="240" w:before="0" w:after="200"/>
              <w:ind w:right="290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х и (или) труднодоступных  населенных пунктах Сямженского муниципального округ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 статьи 78 Бюджетного кодекса РФ, постановлением Администрации Сямженского муниципального округа  от 05.05.2025  № 40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субсидии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х и (или) труднодоступных населенных пунктах Сямж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, Устава Сямженского муниципального округа, </w:t>
      </w: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right="-28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субсидию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х и (или) труднодоступных населенных пунктах Сямженского муниципального округа на 2025 год Сямженскому районному потребительскому обществу, ИНН 35160000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, сельского хозяйства и инвестиционной деятельности администрации Сямженского муниципального округа обеспечить заключение Соглашения о предоставлении субсидии из бюджета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финансов Сямженского муниципального округа выделить денежные средства по муниципальной программе «Развитие и поддержка субъектов малого и среднего предпринимательства Сямже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», утвержденной постановлением Администрации Сямженского муниципального района от 24.09.2024 № 727 в рамках реализации муниципального проекта, связанного с реализацией регионального проекта «Развитие мобильной торговли в малонаселенных и (или) труднодоступных населенных пунктах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TextBody"/>
        <w:spacing w:before="0" w:after="0"/>
        <w:ind w:right="-285" w:firstLine="709"/>
        <w:jc w:val="both"/>
        <w:rPr>
          <w:szCs w:val="28"/>
        </w:rPr>
      </w:pPr>
      <w:r>
        <w:rPr>
          <w:kern w:val="2"/>
          <w:szCs w:val="28"/>
        </w:rPr>
        <w:t xml:space="preserve">5. Настоящее постановление подлежит  размещению  на официальном сайте  Сямженского муниципального округа 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709" w:leader="none"/>
          <w:tab w:val="left" w:pos="540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ю о размещении настоящего постановления на официальном сайте  Сямженского муниципального округа опубликовать в газете «Восход».</w:t>
      </w:r>
    </w:p>
    <w:p>
      <w:pPr>
        <w:pStyle w:val="TextBody"/>
        <w:spacing w:before="0" w:after="0"/>
        <w:ind w:left="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ер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Сямж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С.А.Аникин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5:00Z</dcterms:created>
  <dc:creator>Miticheva.GY</dc:creator>
  <dc:description/>
  <cp:keywords/>
  <dc:language>en-US</dc:language>
  <cp:lastModifiedBy>Крошкина МН</cp:lastModifiedBy>
  <cp:lastPrinted>2024-05-30T11:08:00Z</cp:lastPrinted>
  <dcterms:modified xsi:type="dcterms:W3CDTF">2025-06-09T11:39:00Z</dcterms:modified>
  <cp:revision>3</cp:revision>
  <dc:subject/>
  <dc:title/>
</cp:coreProperties>
</file>