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РЕДСТАВИТЕЛЬНОЕ СОБРАНИЕ    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ямженского муниципального района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2"/>
        <w:jc w:val="left"/>
        <w:rPr/>
      </w:pPr>
      <w:r>
        <w:rPr/>
        <w:t xml:space="preserve">                                                     </w:t>
      </w:r>
      <w:r>
        <w:rPr/>
        <w:t xml:space="preserve">РЕШЕНИЕ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31.03 .2022 г.       № 53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Представительного Собрания от 10.12.2021г. № 511 </w:t>
      </w:r>
    </w:p>
    <w:p>
      <w:pPr>
        <w:pStyle w:val="Normal"/>
        <w:rPr/>
      </w:pPr>
      <w:r>
        <w:rPr>
          <w:sz w:val="28"/>
          <w:szCs w:val="28"/>
        </w:rPr>
        <w:t>«О бюджете района на 2022 год и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3 и 2024 годов»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Представительное Собрание  Сямженского муниципального района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решение Представительного Собрания Сямженского муниципального района от 10.12.2021 г. № 511 «О бюджете  района на 2022  год и плановый период 2023 и 2024 годов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В  подпункте 2 пункта 1 статьи 1 цифры «372 442,3» заменить цифрами «379 765,3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1.2.Подпункт 3 пункта 1 статьи 1 изложить в новой  редакции: «дефицит  бюджета района равен 7 323,0 тыс. руб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1.3.В  подпункте 1 пункта 2 статьи 5 цифры «11 642,3» заменить цифрами «17 225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 В подпункте 1 пункта 3 статьи 6 цифры «27 479,8» заменить цифрами «28559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5. В подпункте 1б пункта 3 статьи 6 цифры «1 246,0» заменить цифрами «2326,0».</w:t>
      </w:r>
    </w:p>
    <w:p>
      <w:pPr>
        <w:pStyle w:val="Normal"/>
        <w:tabs>
          <w:tab w:val="clear" w:pos="720"/>
          <w:tab w:val="left" w:pos="1500" w:leader="none"/>
          <w:tab w:val="left" w:pos="1713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иложения  № 1,2,4,5,6,7,12 к указанному решению изложить в новой редакции    согласно  приложений  № 1,2,3,4,5,6,7.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подписания и распространяется на правоотношения, возникшие с 1 январ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</w:rPr>
        <w:t xml:space="preserve">Настоящее решение подлежит опубликованию в газете «Восход» и </w:t>
      </w:r>
      <w:r>
        <w:rPr>
          <w:sz w:val="28"/>
          <w:szCs w:val="28"/>
        </w:rPr>
        <w:t xml:space="preserve">размещению на официальном сайте Администрации Сямженского муниципальн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ямженский-район.рф в информационно-телекоммуникационной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ю о размещении настоящего решения на официальном Интернет - сайте администрации Сямженского муниципальн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ямженский-район.рф. опубликовать в газете «Восход»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00" w:leader="none"/>
          <w:tab w:val="left" w:pos="17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Глава Сямженского 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муниципального района                                                      С.Н.Лашков</w:t>
      </w:r>
    </w:p>
    <w:sectPr>
      <w:type w:val="nextPage"/>
      <w:pgSz w:w="11906" w:h="16838"/>
      <w:pgMar w:left="1418" w:right="567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78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7:45:00Z</dcterms:created>
  <dc:creator>Сямжа</dc:creator>
  <dc:description/>
  <cp:keywords/>
  <dc:language>en-US</dc:language>
  <cp:lastModifiedBy>Рахманова ОС</cp:lastModifiedBy>
  <cp:lastPrinted>2022-03-31T14:42:00Z</cp:lastPrinted>
  <dcterms:modified xsi:type="dcterms:W3CDTF">2022-03-31T11:42:00Z</dcterms:modified>
  <cp:revision>432</cp:revision>
  <dc:subject/>
  <dc:title>        КОМИТЕТ      САМОУПРАВЛЕНИЯ       СЯМЖЕНСКОГО</dc:title>
</cp:coreProperties>
</file>