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ЕДСТАВИТЕЛЬНОЕ СОБРАНИЕ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район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</w:t>
      </w:r>
      <w:r>
        <w:rPr/>
        <w:t xml:space="preserve">РЕШЕНИЕ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6 .2022 г.              № 5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ного Собрания от 10.12.2021г. № 511 </w:t>
      </w:r>
    </w:p>
    <w:p>
      <w:pPr>
        <w:pStyle w:val="Normal"/>
        <w:rPr/>
      </w:pPr>
      <w:r>
        <w:rPr>
          <w:sz w:val="28"/>
          <w:szCs w:val="28"/>
        </w:rPr>
        <w:t>«О бюджете района на 2022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едставительное Собрание  Сямженского муниципального района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Представительного Собрания Сямженского муниципального района от 10.12.2021 г. № 511 «О бюджете  района на 2022  год и плановый период 2023 и 2024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В подпункте 1 пункта 1 статьи 1 цифры «372442,3» заменить цифрами «433383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 подпункте 2 пункта 1 статьи 1 цифры «372 442,3» заменить цифрами «448857,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3.Подпункт 3 пункта 1 статьи 1 изложить в новой  редакции: «дефицит  бюджета района равен 15474,6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4.В  подпункте 1 пункта 2 статьи 5 цифры «11 642,3» заменить цифрами «5743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5. В подпункте 1 пункта 3 статьи 6 цифры «27 479,8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304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6. В подпункте 1а пункта 3 статьи 6 цифры «26233,8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58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В подпункте 1б пункта 3 статьи 6 цифры «1 246,0» заменить цифрами «3456,4».</w:t>
      </w:r>
    </w:p>
    <w:p>
      <w:pPr>
        <w:pStyle w:val="Normal"/>
        <w:tabs>
          <w:tab w:val="clear" w:pos="720"/>
          <w:tab w:val="left" w:pos="1500" w:leader="none"/>
          <w:tab w:val="left" w:pos="171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ложения  № 1,2,4,5,6,7,10,12 к указанному решению изложить в новой редакции согласно приложений  № 1,2,3,4,5,6,7,8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подписания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подлежит опубликованию в газете «Восход» и </w:t>
      </w:r>
      <w:r>
        <w:rPr>
          <w:sz w:val="28"/>
          <w:szCs w:val="28"/>
        </w:rPr>
        <w:t xml:space="preserve">размещению на официальном сайте Администрации Сямжен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ямженский-район.рф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ю о размещении настоящего решения на официальном Интернет - сайте администрации Сямжен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ямженский-район.рф. опубликовать в газете «Восход»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лава Сямженского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ого района                                                      С.Н.Лашков</w:t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Сямжа</dc:creator>
  <dc:description/>
  <cp:keywords/>
  <dc:language>en-US</dc:language>
  <cp:lastModifiedBy>Рахманова ОС</cp:lastModifiedBy>
  <cp:lastPrinted>2022-06-20T13:18:00Z</cp:lastPrinted>
  <dcterms:modified xsi:type="dcterms:W3CDTF">2022-07-04T06:43:00Z</dcterms:modified>
  <cp:revision>436</cp:revision>
  <dc:subject/>
  <dc:title>        КОМИТЕТ      САМОУПРАВЛЕНИЯ       СЯМЖЕНСКОГО</dc:title>
</cp:coreProperties>
</file>